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2: Procesní mapa podání projektu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7966075" cy="527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07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985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2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680" w:hanging="0"/>
      <w:rPr>
        <w:color w:val="D60093"/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Header"/>
      <w:tabs>
        <w:tab w:val="clear" w:pos="709"/>
        <w:tab w:val="left" w:pos="567" w:leader="none"/>
        <w:tab w:val="left" w:pos="5629" w:leader="none"/>
      </w:tabs>
      <w:ind w:left="-680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Calibri" w:hAnsi="Calibri" w:eastAsia="Times New Roman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cs-CZ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5:00Z</dcterms:created>
  <dc:creator>EF JU</dc:creator>
  <dc:description/>
  <cp:keywords/>
  <dc:language>en-US</dc:language>
  <cp:lastModifiedBy>Pazderová Simona Bc.</cp:lastModifiedBy>
  <cp:lastPrinted>2023-07-12T16:48:00Z</cp:lastPrinted>
  <dcterms:modified xsi:type="dcterms:W3CDTF">2023-07-17T06:35:00Z</dcterms:modified>
  <cp:revision>2</cp:revision>
  <dc:subject/>
  <dc:title>OD_2023_250_Procesní zajištění podávání a evidence projektů, grantů a zakázek na EF JU</dc:title>
</cp:coreProperties>
</file>