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PŘIHLÁŠKA K VÝBĚROVÉMU ŘÍZENÍ </w:t>
      </w:r>
    </w:p>
    <w:p>
      <w:pPr>
        <w:pStyle w:val="Normal"/>
        <w:jc w:val="center"/>
        <w:rPr>
          <w:b/>
          <w:b/>
          <w:sz w:val="28"/>
          <w:szCs w:val="36"/>
          <w:lang w:val="cs-CZ"/>
        </w:rPr>
      </w:pPr>
      <w:r>
        <w:rPr>
          <w:b/>
          <w:sz w:val="28"/>
          <w:szCs w:val="36"/>
          <w:lang w:val="cs-CZ"/>
        </w:rPr>
        <w:t xml:space="preserve">Pracovní (absolventská) stáž Erasmus + 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540" w:right="-108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cs-CZ"/>
        </w:rPr>
        <w:t>Vyplňte elektronicky, vytiskněte a podepište. Pošlete elektronicky případně s jazykovými certifikáty International</w:t>
      </w:r>
      <w:r>
        <w:rPr>
          <w:b/>
          <w:i/>
          <w:lang w:val="en-US"/>
        </w:rPr>
        <w:t>@ef.jcu.cz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cs-CZ"/>
        </w:rPr>
      </w:pPr>
      <w:r>
        <w:rPr>
          <w:b/>
          <w:i/>
          <w:sz w:val="10"/>
          <w:szCs w:val="10"/>
          <w:lang w:val="cs-CZ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91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Jméno a příjmení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oučasný obor stud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Současný ročník stud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Stupeň studia </w:t>
            </w:r>
            <w:r>
              <w:rPr>
                <w:i/>
                <w:lang w:val="cs-CZ"/>
              </w:rPr>
              <w:t>(Bc., Mgr., Ph.D.)</w:t>
            </w:r>
            <w:r>
              <w:rPr>
                <w:b/>
                <w:sz w:val="28"/>
                <w:szCs w:val="28"/>
                <w:lang w:val="cs-CZ"/>
              </w:rPr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ntaktní adres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mob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ind w:left="-5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5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cs-CZ"/>
        </w:rPr>
        <w:t>Zahraniční firma</w:t>
      </w:r>
      <w:r>
        <w:rPr/>
        <w:t>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cs-CZ"/>
              </w:rPr>
              <w:t>Náze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Adres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Kontaktní osob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36"/>
                <w:szCs w:val="36"/>
                <w:lang w:val="cs-CZ"/>
              </w:rPr>
            </w:r>
          </w:p>
        </w:tc>
      </w:tr>
    </w:tbl>
    <w:p>
      <w:pPr>
        <w:pStyle w:val="Normal"/>
        <w:ind w:left="-54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veďte dobu konání stáže:</w:t>
        <w:tab/>
        <w:t>od ………………..  do …………………..</w:t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inancovala Vám někdy v minulosti EF JU zahraniční pobyt?</w:t>
        <w:tab/>
        <w:t>Kdy?</w:t>
      </w:r>
      <w:r>
        <w:rPr>
          <w:b/>
          <w:sz w:val="28"/>
          <w:szCs w:val="28"/>
          <w:lang w:val="cs-CZ"/>
        </w:rPr>
        <w:t xml:space="preserve">       </w:t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veďte získané jazykové certifikáty a jejich jazykovou úroveň (A1-C2), jejichž kopie také přiložte:</w:t>
      </w:r>
    </w:p>
    <w:p>
      <w:pPr>
        <w:pStyle w:val="Normal"/>
        <w:ind w:left="1620" w:firstLine="5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..................................................................................................</w:t>
      </w:r>
    </w:p>
    <w:p>
      <w:pPr>
        <w:pStyle w:val="Normal"/>
        <w:ind w:left="1620" w:firstLine="5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620" w:firstLine="5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620" w:firstLine="5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620" w:firstLine="5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620" w:firstLine="5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620" w:firstLine="5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cs-CZ"/>
        </w:rPr>
        <w:t>Svým podpisem stvrzuji, že uvedené údaje v přihlášce jsou pravdivé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cs-CZ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ind w:left="-540" w:hanging="0"/>
        <w:rPr/>
      </w:pPr>
      <w:r>
        <w:rPr/>
        <w:t>-------------------------------------------------------------------------------------------------------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Údaje Oddělení pro zahraniční vztahy EF JU:</w:t>
            </w:r>
          </w:p>
        </w:tc>
      </w:tr>
      <w:tr>
        <w:trPr>
          <w:trHeight w:val="8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802C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42:00Z</dcterms:created>
  <dc:creator>ja</dc:creator>
  <dc:description/>
  <cp:keywords/>
  <dc:language>en-US</dc:language>
  <cp:lastModifiedBy>Kolesova Maria Bc.</cp:lastModifiedBy>
  <dcterms:modified xsi:type="dcterms:W3CDTF">2022-01-11T09:25:00Z</dcterms:modified>
  <cp:revision>5</cp:revision>
  <dc:subject/>
  <dc:title>LPP – ERASMUS 2009/2010</dc:title>
</cp:coreProperties>
</file>