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  <w:caps/>
        </w:rPr>
      </w:pPr>
      <w:r>
        <w:rPr>
          <w:rFonts w:cs="Clara Sans" w:ascii="Clara Sans" w:hAnsi="Clara Sans"/>
          <w:b/>
          <w:caps/>
        </w:rPr>
        <w:t>ŽÁDOST O nevypsání povinně volitelného nebo volitelného předmě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Katedra může nejpozději 14 dní před začátkem zápisu předmětů iniciovat v daném období nevypsání povinně volitelného nebo volitelného předmětu, jehož výuku zajišťuje. Odůvodněnou žádost podává vedoucí katedry prostřednictvím studijního oddělení. Děkan o ní rozhodne s přihlédnutím k důvodům uvedeným katedrou, jako i se zřetelem k požadavkům vyplývajícím ze studijních plánů studijních programů a k organizačním a personálním možnostem fakulty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5"/>
      </w:tblGrid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Katedr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Předmět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emestr, v němž předmět nemá být vypsán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Clara Sans" w:ascii="Clara Sans" w:hAnsi="Clara Sans"/>
                <w:b/>
              </w:rPr>
              <w:t xml:space="preserve">Status předmětu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povinně volitelný/volitelný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 a obor, v němž je zařazen, popř. více takových studijních programů (oborů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Garant předmětu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>Odůvodnění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3"/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vedoucího katedry:</w:t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  <w:b/>
        </w:rPr>
        <w:t>Vyjádření děkana fakulty nebo jím pověřeného 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lara Sans" w:ascii="Clara Sans" w:hAnsi="Clara Sans"/>
        </w:rPr>
        <w:t>S nevypsáním výše specifikovaného předmětu ve výše specifikovaném semestru souhlasím – nesouhlasím</w:t>
      </w:r>
      <w:r>
        <w:rPr>
          <w:rStyle w:val="FootnoteCharacters"/>
          <w:rStyle w:val="FootnoteAnchor"/>
          <w:rFonts w:cs="Clara Sans" w:ascii="Clara Sans" w:hAnsi="Clara Sans"/>
        </w:rPr>
        <w:footnoteReference w:id="4"/>
      </w:r>
      <w:r>
        <w:rPr>
          <w:rFonts w:cs="Clara Sans" w:ascii="Clara Sans" w:hAnsi="Clara San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děkana/proděka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i/>
          <w:i/>
        </w:rPr>
      </w:pPr>
      <w:r>
        <w:rPr>
          <w:rFonts w:cs="Clara Sans" w:ascii="Clara Sans" w:hAnsi="Clara Sans"/>
          <w:b/>
          <w:i/>
        </w:rPr>
        <w:t>Pověřený proděkan informuje vedoucího katedry o rozhodnutí děkana způsobem na EF JU obvyklým a v případě souhlasu děkana zajistí realizaci nevypsání předmětu.</w:t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lara Sans" w:hAnsi="Clara Sans" w:cs="Calibri"/>
          <w:b/>
          <w:b/>
          <w:i/>
          <w:i/>
        </w:rPr>
      </w:pPr>
      <w:r>
        <w:rPr>
          <w:rFonts w:cs="Calibri" w:ascii="Clara Sans" w:hAnsi="Clara Sans"/>
          <w:b/>
          <w:i/>
        </w:rPr>
      </w:r>
    </w:p>
    <w:p>
      <w:pPr>
        <w:pStyle w:val="TextBody"/>
        <w:tabs>
          <w:tab w:val="right" w:pos="6480" w:leader="none"/>
          <w:tab w:val="left" w:pos="6660" w:leader="none"/>
          <w:tab w:val="right" w:pos="9000" w:leader="none"/>
        </w:tabs>
        <w:rPr>
          <w:rFonts w:ascii="Calibri" w:hAnsi="Calibri" w:cs="Calibri"/>
          <w:sz w:val="22"/>
          <w:szCs w:val="22"/>
        </w:rPr>
      </w:pPr>
      <w:bookmarkStart w:id="0" w:name="_Hlk500075680"/>
      <w:r>
        <w:rPr>
          <w:rFonts w:cs="Calibri" w:ascii="Clara Sans" w:hAnsi="Clara Sans"/>
          <w:b/>
          <w:i/>
        </w:rPr>
        <w:t xml:space="preserve">Datum odeslání a podpis: 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00" w:right="1845" w:gutter="0" w:header="708" w:top="2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</w:r>
  </w:p>
  <w:p>
    <w:pPr>
      <w:pStyle w:val="Normal"/>
      <w:tabs>
        <w:tab w:val="clear" w:pos="709"/>
        <w:tab w:val="left" w:pos="2835" w:leader="none"/>
        <w:tab w:val="left" w:pos="6379" w:leader="none"/>
      </w:tabs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Ten, kdo žádost pro děkana převzal, datum, své jméno a podp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důvody relevantní pro nevyspání výše specifikovaného předmětu, jako i možné dopady na studenty studijního programu (a oboru), v němž je zařazen. Není-li poskytnutý prostor dostatečný (v případě vyplňování tištěného formuláře), využijte ke specifikaci žádosti další list papír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lara Sans" w:ascii="Clara Sans" w:hAnsi="Clara Sans"/>
        </w:rPr>
        <w:t>Vyberte; v případě, že nesouhlasíte, uveďte dův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775</wp:posOffset>
          </wp:positionH>
          <wp:positionV relativeFrom="paragraph">
            <wp:posOffset>-3429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134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4"/>
      <w:szCs w:val="24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3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1-02T12:08:00Z</dcterms:modified>
  <cp:revision>8</cp:revision>
  <dc:subject/>
  <dc:title/>
</cp:coreProperties>
</file>