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right="634" w:hanging="0"/>
        <w:rPr/>
      </w:pPr>
      <w:r>
        <w:rPr/>
        <w:t xml:space="preserve">Část A – pro </w:t>
      </w:r>
      <w:r>
        <w:rPr>
          <w:spacing w:val="-1"/>
        </w:rPr>
        <w:t>lékaře</w:t>
      </w:r>
      <w:r>
        <w:rPr/>
        <w:t xml:space="preserve"> či</w:t>
      </w:r>
      <w:r>
        <w:rPr>
          <w:spacing w:val="-2"/>
        </w:rPr>
        <w:t xml:space="preserve"> </w:t>
      </w:r>
      <w:r>
        <w:rPr/>
        <w:t>jinou osobu</w:t>
      </w:r>
      <w:r>
        <w:rPr>
          <w:spacing w:val="1"/>
        </w:rPr>
        <w:t xml:space="preserve"> </w:t>
      </w:r>
      <w:r>
        <w:rPr/>
        <w:t>povinnou zachovávat</w:t>
      </w:r>
      <w:r>
        <w:rPr>
          <w:spacing w:val="27"/>
        </w:rPr>
        <w:t xml:space="preserve"> </w:t>
      </w:r>
      <w:r>
        <w:rPr>
          <w:spacing w:val="-1"/>
        </w:rPr>
        <w:t>mlčenlivost</w:t>
      </w:r>
      <w:r>
        <w:rPr/>
        <w:t xml:space="preserve"> v souvislosti s poskytováním </w:t>
      </w:r>
      <w:r>
        <w:rPr>
          <w:spacing w:val="-1"/>
        </w:rPr>
        <w:t>zdravotních</w:t>
      </w:r>
      <w:r>
        <w:rPr/>
        <w:t xml:space="preserve"> služeb</w:t>
      </w:r>
    </w:p>
    <w:p>
      <w:pPr>
        <w:pStyle w:val="Normal"/>
        <w:spacing w:before="7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31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41"/>
        <w:gridCol w:w="6656"/>
      </w:tblGrid>
      <w:tr>
        <w:trPr>
          <w:trHeight w:val="1143" w:hRule="exac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2" w:right="98" w:hanging="0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>Prohlášení</w:t>
            </w:r>
            <w:r>
              <w:rPr>
                <w:rFonts w:cs="Calibri"/>
                <w:b/>
                <w:bCs/>
                <w:spacing w:val="1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>o</w:t>
            </w:r>
            <w:r>
              <w:rPr>
                <w:rFonts w:cs="Calibri"/>
                <w:b/>
                <w:bCs/>
                <w:spacing w:val="13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  <w:lang w:val="cs-CZ"/>
              </w:rPr>
              <w:t>zproštění</w:t>
            </w:r>
            <w:r>
              <w:rPr>
                <w:rFonts w:cs="Calibri"/>
                <w:b/>
                <w:bCs/>
                <w:spacing w:val="13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>mlčenlivosti</w:t>
            </w:r>
            <w:r>
              <w:rPr>
                <w:rFonts w:cs="Calibri"/>
                <w:b/>
                <w:bCs/>
                <w:spacing w:val="13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>dle</w:t>
            </w:r>
            <w:r>
              <w:rPr>
                <w:rFonts w:cs="Calibri"/>
                <w:b/>
                <w:bCs/>
                <w:spacing w:val="1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>§</w:t>
            </w:r>
            <w:r>
              <w:rPr>
                <w:rFonts w:cs="Calibri"/>
                <w:b/>
                <w:bCs/>
                <w:spacing w:val="13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>51</w:t>
            </w:r>
            <w:r>
              <w:rPr>
                <w:rFonts w:cs="Calibri"/>
                <w:b/>
                <w:bCs/>
                <w:spacing w:val="1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  <w:lang w:val="cs-CZ"/>
              </w:rPr>
              <w:t>zákona</w:t>
            </w:r>
            <w:r>
              <w:rPr>
                <w:rFonts w:cs="Calibri"/>
                <w:b/>
                <w:bCs/>
                <w:spacing w:val="1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>č.</w:t>
            </w:r>
            <w:r>
              <w:rPr>
                <w:rFonts w:cs="Calibri"/>
                <w:b/>
                <w:bCs/>
                <w:spacing w:val="14"/>
                <w:sz w:val="24"/>
                <w:szCs w:val="24"/>
                <w:lang w:val="cs-CZ"/>
              </w:rPr>
              <w:t xml:space="preserve"> 3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>72/2011</w:t>
            </w:r>
            <w:r>
              <w:rPr>
                <w:rFonts w:cs="Calibri"/>
                <w:b/>
                <w:bCs/>
                <w:spacing w:val="13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>Sb.,</w:t>
            </w:r>
            <w:r>
              <w:rPr>
                <w:rFonts w:cs="Calibri"/>
                <w:b/>
                <w:bCs/>
                <w:spacing w:val="1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>o</w:t>
            </w:r>
            <w:r>
              <w:rPr>
                <w:rFonts w:cs="Calibri"/>
                <w:b/>
                <w:bCs/>
                <w:spacing w:val="13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  <w:lang w:val="cs-CZ"/>
              </w:rPr>
              <w:t>zdravotních</w:t>
            </w:r>
            <w:r>
              <w:rPr>
                <w:rFonts w:cs="Calibri"/>
                <w:b/>
                <w:bCs/>
                <w:spacing w:val="15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  <w:lang w:val="cs-CZ"/>
              </w:rPr>
              <w:t>službách</w:t>
            </w:r>
            <w:r>
              <w:rPr>
                <w:rFonts w:cs="Calibri"/>
                <w:b/>
                <w:bCs/>
                <w:spacing w:val="53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>a podmínkách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>jejich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  <w:lang w:val="cs-CZ"/>
              </w:rPr>
              <w:t>poskytování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 xml:space="preserve">(zákon o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  <w:lang w:val="cs-CZ"/>
              </w:rPr>
              <w:t>zdravotních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  <w:lang w:val="cs-CZ"/>
              </w:rPr>
              <w:t>službách),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>v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>zn. pozdějších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  <w:lang w:val="cs-CZ"/>
              </w:rPr>
              <w:t>předpisů</w:t>
            </w:r>
          </w:p>
        </w:tc>
      </w:tr>
      <w:tr>
        <w:trPr>
          <w:trHeight w:val="353" w:hRule="exac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rFonts w:cs="Calibri"/>
                <w:sz w:val="28"/>
                <w:szCs w:val="28"/>
                <w:lang w:val="cs-CZ"/>
              </w:rPr>
            </w:pPr>
            <w:r>
              <w:rPr>
                <w:spacing w:val="-1"/>
                <w:sz w:val="28"/>
                <w:lang w:val="cs-CZ"/>
              </w:rPr>
              <w:t>VYPLNÍ</w:t>
            </w:r>
            <w:r>
              <w:rPr>
                <w:spacing w:val="-2"/>
                <w:sz w:val="28"/>
                <w:lang w:val="cs-CZ"/>
              </w:rPr>
              <w:t xml:space="preserve"> </w:t>
            </w:r>
            <w:r>
              <w:rPr>
                <w:sz w:val="28"/>
                <w:lang w:val="cs-CZ"/>
              </w:rPr>
              <w:t>STUDENT</w:t>
            </w:r>
          </w:p>
        </w:tc>
      </w:tr>
      <w:tr>
        <w:trPr>
          <w:trHeight w:val="595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b/>
                <w:spacing w:val="-1"/>
                <w:sz w:val="24"/>
                <w:lang w:val="cs-CZ"/>
              </w:rPr>
              <w:t>Jméno</w:t>
            </w:r>
            <w:r>
              <w:rPr>
                <w:b/>
                <w:spacing w:val="1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 xml:space="preserve">a </w:t>
            </w:r>
            <w:r>
              <w:rPr>
                <w:b/>
                <w:spacing w:val="-1"/>
                <w:sz w:val="24"/>
                <w:lang w:val="cs-CZ"/>
              </w:rPr>
              <w:t>příjmení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  <w:tr>
        <w:trPr>
          <w:trHeight w:val="1181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b/>
                <w:sz w:val="24"/>
                <w:lang w:val="cs-CZ"/>
              </w:rPr>
              <w:t>Trvalé</w:t>
            </w:r>
            <w:r>
              <w:rPr>
                <w:b/>
                <w:spacing w:val="1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bydliště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  <w:tr>
        <w:trPr>
          <w:trHeight w:val="451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Datum </w:t>
            </w:r>
            <w:r>
              <w:rPr>
                <w:b/>
                <w:spacing w:val="-1"/>
                <w:sz w:val="24"/>
                <w:lang w:val="cs-CZ"/>
              </w:rPr>
              <w:t>narození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  <w:tr>
        <w:trPr>
          <w:trHeight w:val="888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77" w:hanging="0"/>
              <w:jc w:val="both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b/>
                <w:sz w:val="24"/>
                <w:lang w:val="cs-CZ"/>
              </w:rPr>
              <w:t>Heslo</w:t>
            </w:r>
            <w:r>
              <w:rPr>
                <w:b/>
                <w:spacing w:val="1"/>
                <w:sz w:val="24"/>
                <w:lang w:val="cs-CZ"/>
              </w:rPr>
              <w:t xml:space="preserve"> </w:t>
            </w:r>
            <w:r>
              <w:rPr>
                <w:b/>
                <w:spacing w:val="-1"/>
                <w:sz w:val="24"/>
                <w:lang w:val="cs-CZ"/>
              </w:rPr>
              <w:t>pro</w:t>
            </w:r>
            <w:r>
              <w:rPr>
                <w:b/>
                <w:spacing w:val="1"/>
                <w:sz w:val="24"/>
                <w:lang w:val="cs-CZ"/>
              </w:rPr>
              <w:t xml:space="preserve"> </w:t>
            </w:r>
            <w:r>
              <w:rPr>
                <w:b/>
                <w:spacing w:val="-1"/>
                <w:sz w:val="24"/>
                <w:lang w:val="cs-CZ"/>
              </w:rPr>
              <w:t>ověření</w:t>
            </w:r>
            <w:r>
              <w:rPr>
                <w:b/>
                <w:spacing w:val="26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 xml:space="preserve">oprávněné </w:t>
            </w:r>
            <w:r>
              <w:rPr>
                <w:b/>
                <w:spacing w:val="-1"/>
                <w:sz w:val="24"/>
                <w:lang w:val="cs-CZ"/>
              </w:rPr>
              <w:t>osoby</w:t>
            </w:r>
            <w:r>
              <w:rPr>
                <w:b/>
                <w:spacing w:val="24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(určí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student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  <w:tr>
        <w:trPr>
          <w:trHeight w:val="6163" w:hRule="exac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2" w:right="95" w:hanging="0"/>
              <w:jc w:val="both"/>
              <w:rPr/>
            </w:pPr>
            <w:r>
              <w:rPr>
                <w:rFonts w:cs="Calibri"/>
                <w:sz w:val="24"/>
                <w:szCs w:val="24"/>
                <w:lang w:val="cs-CZ"/>
              </w:rPr>
              <w:t>V</w:t>
            </w:r>
            <w:r>
              <w:rPr>
                <w:rFonts w:cs="Calibri"/>
                <w:spacing w:val="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souladu</w:t>
            </w:r>
            <w:r>
              <w:rPr>
                <w:rFonts w:cs="Calibri"/>
                <w:spacing w:val="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s</w:t>
            </w:r>
            <w:r>
              <w:rPr>
                <w:rFonts w:cs="Calibri"/>
                <w:spacing w:val="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ustanovením</w:t>
            </w:r>
            <w:r>
              <w:rPr>
                <w:rFonts w:cs="Calibri"/>
                <w:spacing w:val="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§</w:t>
            </w:r>
            <w:r>
              <w:rPr>
                <w:rFonts w:cs="Calibri"/>
                <w:spacing w:val="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51</w:t>
            </w:r>
            <w:r>
              <w:rPr>
                <w:rFonts w:cs="Calibri"/>
                <w:spacing w:val="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odst.</w:t>
            </w:r>
            <w:r>
              <w:rPr>
                <w:rFonts w:cs="Calibri"/>
                <w:spacing w:val="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2</w:t>
            </w:r>
            <w:r>
              <w:rPr>
                <w:rFonts w:cs="Calibri"/>
                <w:spacing w:val="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písm.</w:t>
            </w:r>
            <w:r>
              <w:rPr>
                <w:rFonts w:cs="Calibri"/>
                <w:spacing w:val="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b)</w:t>
            </w:r>
            <w:r>
              <w:rPr>
                <w:rFonts w:cs="Calibri"/>
                <w:spacing w:val="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zákona</w:t>
            </w:r>
            <w:r>
              <w:rPr>
                <w:rFonts w:cs="Calibri"/>
                <w:spacing w:val="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č.</w:t>
            </w:r>
            <w:r>
              <w:rPr>
                <w:rFonts w:cs="Calibri"/>
                <w:spacing w:val="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72/2011</w:t>
            </w:r>
            <w:r>
              <w:rPr>
                <w:rFonts w:cs="Calibri"/>
                <w:spacing w:val="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Sb.,</w:t>
            </w:r>
            <w:r>
              <w:rPr>
                <w:rFonts w:cs="Calibri"/>
                <w:spacing w:val="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o</w:t>
            </w:r>
            <w:r>
              <w:rPr>
                <w:rFonts w:cs="Calibri"/>
                <w:spacing w:val="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zdravotních</w:t>
            </w:r>
            <w:r>
              <w:rPr>
                <w:rFonts w:cs="Calibri"/>
                <w:spacing w:val="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službách</w:t>
            </w:r>
            <w:r>
              <w:rPr>
                <w:rFonts w:cs="Calibri"/>
                <w:spacing w:val="4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a</w:t>
            </w:r>
            <w:r>
              <w:rPr>
                <w:rFonts w:cs="Calibri"/>
                <w:spacing w:val="33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podmínkách</w:t>
            </w:r>
            <w:r>
              <w:rPr>
                <w:rFonts w:cs="Calibri"/>
                <w:spacing w:val="3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jejich</w:t>
            </w:r>
            <w:r>
              <w:rPr>
                <w:rFonts w:cs="Calibri"/>
                <w:spacing w:val="33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poskytování</w:t>
            </w:r>
            <w:r>
              <w:rPr>
                <w:rFonts w:cs="Calibri"/>
                <w:spacing w:val="3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(zákon</w:t>
            </w:r>
            <w:r>
              <w:rPr>
                <w:rFonts w:cs="Calibri"/>
                <w:spacing w:val="35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o</w:t>
            </w:r>
            <w:r>
              <w:rPr>
                <w:rFonts w:cs="Calibri"/>
                <w:spacing w:val="33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zdravotních</w:t>
            </w:r>
            <w:r>
              <w:rPr>
                <w:rFonts w:cs="Calibri"/>
                <w:spacing w:val="3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službách),</w:t>
            </w:r>
            <w:r>
              <w:rPr>
                <w:rFonts w:cs="Calibri"/>
                <w:spacing w:val="32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ve</w:t>
            </w:r>
            <w:r>
              <w:rPr>
                <w:rFonts w:cs="Calibri"/>
                <w:spacing w:val="33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znění</w:t>
            </w:r>
            <w:r>
              <w:rPr>
                <w:rFonts w:cs="Calibri"/>
                <w:spacing w:val="32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pozdějších</w:t>
            </w:r>
            <w:r>
              <w:rPr>
                <w:rFonts w:cs="Calibri"/>
                <w:spacing w:val="3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předpisů,</w:t>
            </w:r>
            <w:r>
              <w:rPr>
                <w:rFonts w:cs="Calibri"/>
                <w:spacing w:val="4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  <w:lang w:val="cs-CZ"/>
              </w:rPr>
              <w:t>tímto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 xml:space="preserve"> zprošťuji </w:t>
            </w:r>
            <w:r>
              <w:rPr>
                <w:rFonts w:cs="Calibri"/>
                <w:b/>
                <w:bCs/>
                <w:spacing w:val="4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 xml:space="preserve">lékaře </w:t>
            </w:r>
            <w:r>
              <w:rPr>
                <w:rFonts w:cs="Calibri"/>
                <w:b/>
                <w:bCs/>
                <w:spacing w:val="4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 xml:space="preserve">nebo </w:t>
            </w:r>
            <w:r>
              <w:rPr>
                <w:rFonts w:cs="Calibri"/>
                <w:b/>
                <w:bCs/>
                <w:spacing w:val="4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 xml:space="preserve">jinou </w:t>
            </w:r>
            <w:r>
              <w:rPr>
                <w:rFonts w:cs="Calibri"/>
                <w:b/>
                <w:bCs/>
                <w:spacing w:val="42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 xml:space="preserve">osobu </w:t>
            </w:r>
            <w:r>
              <w:rPr>
                <w:rFonts w:cs="Calibri"/>
                <w:b/>
                <w:bCs/>
                <w:spacing w:val="4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 xml:space="preserve">povinnou </w:t>
            </w:r>
            <w:r>
              <w:rPr>
                <w:rFonts w:cs="Calibri"/>
                <w:spacing w:val="4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zachovávat</w:t>
            </w:r>
            <w:r>
              <w:rPr>
                <w:rFonts w:cs="Calibri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4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mlčenlivost</w:t>
            </w:r>
            <w:r>
              <w:rPr>
                <w:rFonts w:cs="Calibri"/>
                <w:spacing w:val="3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v souvislosti</w:t>
            </w:r>
            <w:r>
              <w:rPr>
                <w:rFonts w:cs="Calibri"/>
                <w:spacing w:val="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s</w:t>
            </w:r>
            <w:r>
              <w:rPr>
                <w:rFonts w:cs="Calibri"/>
                <w:spacing w:val="5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poskytováním</w:t>
            </w:r>
            <w:r>
              <w:rPr>
                <w:rFonts w:cs="Calibri"/>
                <w:spacing w:val="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zdravotních</w:t>
            </w:r>
            <w:r>
              <w:rPr>
                <w:rFonts w:cs="Calibri"/>
                <w:spacing w:val="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služeb</w:t>
            </w:r>
            <w:r>
              <w:rPr>
                <w:rFonts w:cs="Calibri"/>
                <w:spacing w:val="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  <w:lang w:val="cs-CZ"/>
              </w:rPr>
              <w:t>povinnosti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  <w:lang w:val="cs-CZ"/>
              </w:rPr>
              <w:t>zachovávat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s-CZ"/>
              </w:rPr>
              <w:t>mlčenlivost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o</w:t>
            </w:r>
            <w:r>
              <w:rPr>
                <w:rFonts w:cs="Calibri"/>
                <w:spacing w:val="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údajích</w:t>
            </w:r>
            <w:r>
              <w:rPr>
                <w:rFonts w:cs="Calibri"/>
                <w:spacing w:val="7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nebo</w:t>
            </w:r>
            <w:r>
              <w:rPr>
                <w:rFonts w:cs="Calibri"/>
                <w:spacing w:val="4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jiných</w:t>
            </w:r>
            <w:r>
              <w:rPr>
                <w:rFonts w:cs="Calibri"/>
                <w:spacing w:val="4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skutečnostech</w:t>
            </w:r>
            <w:r>
              <w:rPr>
                <w:rFonts w:cs="Calibri"/>
                <w:spacing w:val="4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týkajících</w:t>
            </w:r>
            <w:r>
              <w:rPr>
                <w:rFonts w:cs="Calibri"/>
                <w:spacing w:val="4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se</w:t>
            </w:r>
            <w:r>
              <w:rPr>
                <w:rFonts w:cs="Calibri"/>
                <w:spacing w:val="4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mé</w:t>
            </w:r>
            <w:r>
              <w:rPr>
                <w:rFonts w:cs="Calibri"/>
                <w:spacing w:val="4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osoby,</w:t>
            </w:r>
            <w:r>
              <w:rPr>
                <w:rFonts w:cs="Calibri"/>
                <w:spacing w:val="45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o</w:t>
            </w:r>
            <w:r>
              <w:rPr>
                <w:rFonts w:cs="Calibri"/>
                <w:spacing w:val="4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kterých</w:t>
            </w:r>
            <w:r>
              <w:rPr>
                <w:rFonts w:cs="Calibri"/>
                <w:spacing w:val="4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se</w:t>
            </w:r>
            <w:r>
              <w:rPr>
                <w:rFonts w:cs="Calibri"/>
                <w:spacing w:val="4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dozvěděl/-a</w:t>
            </w:r>
            <w:r>
              <w:rPr>
                <w:rFonts w:cs="Calibri"/>
                <w:spacing w:val="45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v</w:t>
            </w:r>
            <w:r>
              <w:rPr>
                <w:rFonts w:cs="Calibri"/>
                <w:spacing w:val="45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souvislosti</w:t>
            </w:r>
            <w:r>
              <w:rPr>
                <w:rFonts w:cs="Calibri"/>
                <w:spacing w:val="5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s poskytováním</w:t>
            </w:r>
            <w:r>
              <w:rPr>
                <w:rFonts w:cs="Calibri"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zdravotních</w:t>
            </w:r>
            <w:r>
              <w:rPr>
                <w:rFonts w:cs="Calibri"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služeb.</w:t>
            </w:r>
          </w:p>
          <w:p>
            <w:pPr>
              <w:pStyle w:val="TableParagraph"/>
              <w:spacing w:before="148" w:after="0"/>
              <w:ind w:left="102" w:right="96" w:hanging="0"/>
              <w:jc w:val="both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sz w:val="24"/>
                <w:lang w:val="cs-CZ"/>
              </w:rPr>
              <w:t>Uvedené</w:t>
            </w:r>
            <w:r>
              <w:rPr>
                <w:spacing w:val="26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osoby</w:t>
            </w:r>
            <w:r>
              <w:rPr>
                <w:spacing w:val="25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zprošťuji</w:t>
            </w:r>
            <w:r>
              <w:rPr>
                <w:spacing w:val="26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mlčenlivosti</w:t>
            </w:r>
            <w:r>
              <w:rPr>
                <w:spacing w:val="26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v</w:t>
            </w:r>
            <w:r>
              <w:rPr>
                <w:b/>
                <w:spacing w:val="25"/>
                <w:sz w:val="24"/>
                <w:lang w:val="cs-CZ"/>
              </w:rPr>
              <w:t xml:space="preserve"> </w:t>
            </w:r>
            <w:r>
              <w:rPr>
                <w:b/>
                <w:spacing w:val="-1"/>
                <w:sz w:val="24"/>
                <w:lang w:val="cs-CZ"/>
              </w:rPr>
              <w:t>rozsahu,</w:t>
            </w:r>
            <w:r>
              <w:rPr>
                <w:b/>
                <w:spacing w:val="26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v němž</w:t>
            </w:r>
            <w:r>
              <w:rPr>
                <w:b/>
                <w:spacing w:val="25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se</w:t>
            </w:r>
            <w:r>
              <w:rPr>
                <w:b/>
                <w:spacing w:val="25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jedná</w:t>
            </w:r>
            <w:r>
              <w:rPr>
                <w:b/>
                <w:spacing w:val="27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o</w:t>
            </w:r>
            <w:r>
              <w:rPr>
                <w:b/>
                <w:spacing w:val="26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údaje</w:t>
            </w:r>
            <w:r>
              <w:rPr>
                <w:b/>
                <w:spacing w:val="25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nebo</w:t>
            </w:r>
            <w:r>
              <w:rPr>
                <w:b/>
                <w:spacing w:val="26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jiné</w:t>
            </w:r>
            <w:r>
              <w:rPr>
                <w:b/>
                <w:spacing w:val="46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skutečnosti</w:t>
            </w:r>
            <w:r>
              <w:rPr>
                <w:b/>
                <w:spacing w:val="16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rozhodné</w:t>
            </w:r>
            <w:r>
              <w:rPr>
                <w:b/>
                <w:spacing w:val="16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pro</w:t>
            </w:r>
            <w:r>
              <w:rPr>
                <w:b/>
                <w:spacing w:val="19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mou</w:t>
            </w:r>
            <w:r>
              <w:rPr>
                <w:b/>
                <w:spacing w:val="16"/>
                <w:sz w:val="24"/>
                <w:lang w:val="cs-CZ"/>
              </w:rPr>
              <w:t xml:space="preserve"> </w:t>
            </w:r>
            <w:r>
              <w:rPr>
                <w:b/>
                <w:spacing w:val="-1"/>
                <w:sz w:val="24"/>
                <w:lang w:val="cs-CZ"/>
              </w:rPr>
              <w:t>neschopnost</w:t>
            </w:r>
            <w:r>
              <w:rPr>
                <w:b/>
                <w:spacing w:val="17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účastnit</w:t>
            </w:r>
            <w:r>
              <w:rPr>
                <w:b/>
                <w:spacing w:val="18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se</w:t>
            </w:r>
            <w:r>
              <w:rPr>
                <w:b/>
                <w:spacing w:val="18"/>
                <w:sz w:val="24"/>
                <w:lang w:val="cs-CZ"/>
              </w:rPr>
              <w:t xml:space="preserve"> </w:t>
            </w:r>
            <w:r>
              <w:rPr>
                <w:b/>
                <w:spacing w:val="-1"/>
                <w:sz w:val="24"/>
                <w:lang w:val="cs-CZ"/>
              </w:rPr>
              <w:t>výuky</w:t>
            </w:r>
            <w:r>
              <w:rPr>
                <w:b/>
                <w:spacing w:val="18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nebo</w:t>
            </w:r>
            <w:r>
              <w:rPr>
                <w:b/>
                <w:spacing w:val="19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státní</w:t>
            </w:r>
            <w:r>
              <w:rPr>
                <w:b/>
                <w:spacing w:val="18"/>
                <w:sz w:val="24"/>
                <w:lang w:val="cs-CZ"/>
              </w:rPr>
              <w:t xml:space="preserve"> </w:t>
            </w:r>
            <w:r>
              <w:rPr>
                <w:b/>
                <w:spacing w:val="-1"/>
                <w:sz w:val="24"/>
                <w:lang w:val="cs-CZ"/>
              </w:rPr>
              <w:t>závěrečné</w:t>
            </w:r>
            <w:r>
              <w:rPr>
                <w:b/>
                <w:spacing w:val="48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zkoušky</w:t>
            </w:r>
            <w:r>
              <w:rPr>
                <w:sz w:val="24"/>
                <w:lang w:val="cs-CZ"/>
              </w:rPr>
              <w:t>, tedy</w:t>
            </w:r>
            <w:r>
              <w:rPr>
                <w:spacing w:val="-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zejména o</w:t>
            </w:r>
            <w:r>
              <w:rPr>
                <w:spacing w:val="-2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údaje</w:t>
            </w:r>
            <w:r>
              <w:rPr>
                <w:spacing w:val="-2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31" w:leader="none"/>
              </w:tabs>
              <w:ind w:left="282" w:hanging="180"/>
              <w:jc w:val="both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sz w:val="24"/>
                <w:lang w:val="cs-CZ"/>
              </w:rPr>
              <w:t>dni</w:t>
            </w:r>
            <w:r>
              <w:rPr>
                <w:spacing w:val="-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 xml:space="preserve">poskytnutí </w:t>
            </w:r>
            <w:r>
              <w:rPr>
                <w:spacing w:val="-1"/>
                <w:sz w:val="24"/>
                <w:lang w:val="cs-CZ"/>
              </w:rPr>
              <w:t>zdravotní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služby nebo vystavení</w:t>
            </w:r>
            <w:r>
              <w:rPr>
                <w:spacing w:val="-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 xml:space="preserve">potvrzení </w:t>
            </w:r>
            <w:r>
              <w:rPr>
                <w:spacing w:val="-1"/>
                <w:sz w:val="24"/>
                <w:lang w:val="cs-CZ"/>
              </w:rPr>
              <w:t>zdravotní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neschopnosti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42" w:leader="none"/>
              </w:tabs>
              <w:ind w:left="282" w:right="98" w:hanging="180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sz w:val="24"/>
                <w:lang w:val="cs-CZ"/>
              </w:rPr>
              <w:t>tom,</w:t>
            </w:r>
            <w:r>
              <w:rPr>
                <w:spacing w:val="1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zda</w:t>
            </w:r>
            <w:r>
              <w:rPr>
                <w:spacing w:val="9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můj</w:t>
            </w:r>
            <w:r>
              <w:rPr>
                <w:spacing w:val="10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zdravotní</w:t>
            </w:r>
            <w:r>
              <w:rPr>
                <w:spacing w:val="8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stav</w:t>
            </w:r>
            <w:r>
              <w:rPr>
                <w:spacing w:val="10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znemožňuje,</w:t>
            </w:r>
            <w:r>
              <w:rPr>
                <w:spacing w:val="10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resp.</w:t>
            </w:r>
            <w:r>
              <w:rPr>
                <w:spacing w:val="7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činí</w:t>
            </w:r>
            <w:r>
              <w:rPr>
                <w:spacing w:val="1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evhodnou,</w:t>
            </w:r>
            <w:r>
              <w:rPr>
                <w:spacing w:val="10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účast</w:t>
            </w:r>
            <w:r>
              <w:rPr>
                <w:spacing w:val="1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a</w:t>
            </w:r>
            <w:r>
              <w:rPr>
                <w:spacing w:val="9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výuce</w:t>
            </w:r>
            <w:r>
              <w:rPr>
                <w:sz w:val="24"/>
                <w:lang w:val="cs-CZ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49" w:leader="none"/>
              </w:tabs>
              <w:ind w:left="282" w:right="96" w:hanging="180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sz w:val="24"/>
                <w:lang w:val="cs-CZ"/>
              </w:rPr>
              <w:t>skutečný</w:t>
            </w:r>
            <w:r>
              <w:rPr>
                <w:spacing w:val="18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(došlo-li</w:t>
            </w:r>
            <w:r>
              <w:rPr>
                <w:spacing w:val="18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k</w:t>
            </w:r>
            <w:r>
              <w:rPr>
                <w:spacing w:val="-1"/>
                <w:sz w:val="24"/>
                <w:lang w:val="cs-CZ"/>
              </w:rPr>
              <w:t xml:space="preserve"> němu</w:t>
            </w:r>
            <w:r>
              <w:rPr>
                <w:spacing w:val="19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 xml:space="preserve">v </w:t>
            </w:r>
            <w:r>
              <w:rPr>
                <w:spacing w:val="-1"/>
                <w:sz w:val="24"/>
                <w:lang w:val="cs-CZ"/>
              </w:rPr>
              <w:t>minulosti)</w:t>
            </w:r>
            <w:r>
              <w:rPr>
                <w:spacing w:val="17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ebo</w:t>
            </w:r>
            <w:r>
              <w:rPr>
                <w:spacing w:val="17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předpokládaný</w:t>
            </w:r>
            <w:r>
              <w:rPr>
                <w:spacing w:val="17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rozsah</w:t>
            </w:r>
            <w:r>
              <w:rPr>
                <w:spacing w:val="16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trvání</w:t>
            </w:r>
            <w:r>
              <w:rPr>
                <w:spacing w:val="18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mé</w:t>
            </w:r>
            <w:r>
              <w:rPr>
                <w:spacing w:val="18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eschopnosti</w:t>
            </w:r>
            <w:r>
              <w:rPr>
                <w:spacing w:val="87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účastnit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se výuk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31" w:leader="none"/>
              </w:tabs>
              <w:ind w:left="230" w:hanging="128"/>
              <w:jc w:val="both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sz w:val="24"/>
                <w:lang w:val="cs-CZ"/>
              </w:rPr>
              <w:t>nárocích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 xml:space="preserve">na </w:t>
            </w:r>
            <w:r>
              <w:rPr>
                <w:spacing w:val="-1"/>
                <w:sz w:val="24"/>
                <w:lang w:val="cs-CZ"/>
              </w:rPr>
              <w:t>rekonvalescenci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po</w:t>
            </w:r>
            <w:r>
              <w:rPr>
                <w:spacing w:val="-2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 xml:space="preserve">dobu </w:t>
            </w:r>
            <w:r>
              <w:rPr>
                <w:spacing w:val="-1"/>
                <w:sz w:val="24"/>
                <w:lang w:val="cs-CZ"/>
              </w:rPr>
              <w:t>neschopnosti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31" w:leader="none"/>
              </w:tabs>
              <w:ind w:left="230" w:hanging="128"/>
              <w:jc w:val="both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sz w:val="24"/>
                <w:lang w:val="cs-CZ"/>
              </w:rPr>
              <w:t>změně</w:t>
            </w:r>
            <w:r>
              <w:rPr>
                <w:spacing w:val="-2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 xml:space="preserve">mého </w:t>
            </w:r>
            <w:r>
              <w:rPr>
                <w:spacing w:val="-1"/>
                <w:sz w:val="24"/>
                <w:lang w:val="cs-CZ"/>
              </w:rPr>
              <w:t>zdravotního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stavu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relevantního</w:t>
            </w:r>
            <w:r>
              <w:rPr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pro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mou zdravotní</w:t>
            </w:r>
            <w:r>
              <w:rPr>
                <w:spacing w:val="-3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neschopnost.</w:t>
            </w:r>
          </w:p>
          <w:p>
            <w:pPr>
              <w:pStyle w:val="TableParagraph"/>
              <w:spacing w:before="146" w:after="0"/>
              <w:ind w:left="102" w:right="97" w:hanging="0"/>
              <w:jc w:val="both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sz w:val="24"/>
                <w:lang w:val="cs-CZ"/>
              </w:rPr>
              <w:t>Ve</w:t>
            </w:r>
            <w:r>
              <w:rPr>
                <w:spacing w:val="48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výše</w:t>
            </w:r>
            <w:r>
              <w:rPr>
                <w:spacing w:val="47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uvedeném</w:t>
            </w:r>
            <w:r>
              <w:rPr>
                <w:spacing w:val="48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rozsahu</w:t>
            </w:r>
            <w:r>
              <w:rPr>
                <w:spacing w:val="46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zprošťuji</w:t>
            </w:r>
            <w:r>
              <w:rPr>
                <w:spacing w:val="48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lékaře</w:t>
            </w:r>
            <w:r>
              <w:rPr>
                <w:spacing w:val="45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ebo</w:t>
            </w:r>
            <w:r>
              <w:rPr>
                <w:spacing w:val="48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jinou</w:t>
            </w:r>
            <w:r>
              <w:rPr>
                <w:spacing w:val="48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osobu</w:t>
            </w:r>
            <w:r>
              <w:rPr>
                <w:spacing w:val="48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povinnou</w:t>
            </w:r>
            <w:r>
              <w:rPr>
                <w:spacing w:val="48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zachovávat</w:t>
            </w:r>
            <w:r>
              <w:rPr>
                <w:spacing w:val="59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mlčenlivost</w:t>
            </w:r>
            <w:r>
              <w:rPr>
                <w:spacing w:val="48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v</w:t>
            </w:r>
            <w:r>
              <w:rPr>
                <w:spacing w:val="45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souvislosti</w:t>
            </w:r>
            <w:r>
              <w:rPr>
                <w:spacing w:val="44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s</w:t>
            </w:r>
            <w:r>
              <w:rPr>
                <w:spacing w:val="46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poskytováním</w:t>
            </w:r>
            <w:r>
              <w:rPr>
                <w:spacing w:val="47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zdravotních</w:t>
            </w:r>
            <w:r>
              <w:rPr>
                <w:spacing w:val="47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služeb</w:t>
            </w:r>
            <w:r>
              <w:rPr>
                <w:spacing w:val="47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ve</w:t>
            </w:r>
            <w:r>
              <w:rPr>
                <w:b/>
                <w:spacing w:val="44"/>
                <w:sz w:val="24"/>
                <w:lang w:val="cs-CZ"/>
              </w:rPr>
              <w:t xml:space="preserve"> </w:t>
            </w:r>
            <w:r>
              <w:rPr>
                <w:b/>
                <w:spacing w:val="-1"/>
                <w:sz w:val="24"/>
                <w:lang w:val="cs-CZ"/>
              </w:rPr>
              <w:t>prospěch</w:t>
            </w:r>
            <w:r>
              <w:rPr>
                <w:b/>
                <w:spacing w:val="48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osoby</w:t>
            </w:r>
            <w:r>
              <w:rPr>
                <w:sz w:val="24"/>
                <w:lang w:val="cs-CZ"/>
              </w:rPr>
              <w:t>,</w:t>
            </w:r>
            <w:r>
              <w:rPr>
                <w:spacing w:val="46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která</w:t>
            </w:r>
            <w:r>
              <w:rPr>
                <w:spacing w:val="47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se</w:t>
            </w:r>
            <w:r>
              <w:rPr>
                <w:spacing w:val="46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 xml:space="preserve">osobně, písemně nebo </w:t>
            </w:r>
            <w:r>
              <w:rPr>
                <w:spacing w:val="-1"/>
                <w:sz w:val="24"/>
                <w:lang w:val="cs-CZ"/>
              </w:rPr>
              <w:t>telefonicky</w:t>
            </w:r>
            <w:r>
              <w:rPr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 xml:space="preserve">prokáže </w:t>
            </w:r>
            <w:r>
              <w:rPr>
                <w:b/>
                <w:spacing w:val="-1"/>
                <w:sz w:val="24"/>
                <w:lang w:val="cs-CZ"/>
              </w:rPr>
              <w:t xml:space="preserve">heslem </w:t>
            </w:r>
            <w:r>
              <w:rPr>
                <w:sz w:val="24"/>
                <w:lang w:val="cs-CZ"/>
              </w:rPr>
              <w:t>mnou uvedeným</w:t>
            </w:r>
            <w:r>
              <w:rPr>
                <w:spacing w:val="-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v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záhlaví.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rFonts w:cs="Calibri"/>
                <w:lang w:val="cs-CZ"/>
              </w:rPr>
            </w:pPr>
            <w:r>
              <w:rPr>
                <w:b/>
                <w:spacing w:val="-1"/>
                <w:lang w:val="cs-CZ"/>
              </w:rPr>
              <w:t>Datum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  <w:tr>
        <w:trPr>
          <w:trHeight w:val="54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rFonts w:cs="Calibri"/>
                <w:lang w:val="cs-CZ"/>
              </w:rPr>
            </w:pPr>
            <w:r>
              <w:rPr>
                <w:b/>
                <w:spacing w:val="-1"/>
                <w:lang w:val="cs-CZ"/>
              </w:rPr>
              <w:t>Podpis</w:t>
            </w:r>
            <w:r>
              <w:rPr>
                <w:b/>
                <w:lang w:val="cs-CZ"/>
              </w:rPr>
              <w:t xml:space="preserve"> </w:t>
            </w:r>
            <w:r>
              <w:rPr>
                <w:b/>
                <w:spacing w:val="-1"/>
                <w:lang w:val="cs-CZ"/>
              </w:rPr>
              <w:t>studenta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00" w:right="1180" w:gutter="0" w:header="708" w:top="2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1"/>
        <w:rPr/>
      </w:pPr>
      <w:r>
        <w:rPr/>
        <w:t xml:space="preserve">Část B – pro </w:t>
      </w:r>
      <w:r>
        <w:rPr>
          <w:spacing w:val="-1"/>
        </w:rPr>
        <w:t>studenta</w:t>
      </w:r>
    </w:p>
    <w:p>
      <w:pPr>
        <w:pStyle w:val="Normal"/>
        <w:spacing w:before="7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32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804"/>
      </w:tblGrid>
      <w:tr>
        <w:trPr>
          <w:trHeight w:val="888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2" w:right="870" w:hanging="0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Potvrzení se </w:t>
            </w:r>
            <w:r>
              <w:rPr>
                <w:b/>
                <w:spacing w:val="-1"/>
                <w:sz w:val="24"/>
                <w:lang w:val="cs-CZ"/>
              </w:rPr>
              <w:t>vydává</w:t>
            </w:r>
            <w:r>
              <w:rPr>
                <w:b/>
                <w:sz w:val="24"/>
                <w:lang w:val="cs-CZ"/>
              </w:rPr>
              <w:t xml:space="preserve"> pro potřeby </w:t>
            </w:r>
            <w:r>
              <w:rPr>
                <w:b/>
                <w:spacing w:val="-1"/>
                <w:sz w:val="24"/>
                <w:lang w:val="cs-CZ"/>
              </w:rPr>
              <w:t>Ekonomické</w:t>
            </w:r>
            <w:r>
              <w:rPr>
                <w:b/>
                <w:sz w:val="24"/>
                <w:lang w:val="cs-CZ"/>
              </w:rPr>
              <w:t xml:space="preserve"> </w:t>
            </w:r>
            <w:r>
              <w:rPr>
                <w:b/>
                <w:spacing w:val="-1"/>
                <w:sz w:val="24"/>
                <w:lang w:val="cs-CZ"/>
              </w:rPr>
              <w:t>fakulty</w:t>
            </w:r>
            <w:r>
              <w:rPr>
                <w:b/>
                <w:sz w:val="24"/>
                <w:lang w:val="cs-CZ"/>
              </w:rPr>
              <w:t xml:space="preserve"> Jihočeské </w:t>
            </w:r>
            <w:r>
              <w:rPr>
                <w:b/>
                <w:spacing w:val="-1"/>
                <w:sz w:val="24"/>
                <w:lang w:val="cs-CZ"/>
              </w:rPr>
              <w:t>univerzity</w:t>
            </w:r>
            <w:r>
              <w:rPr>
                <w:b/>
                <w:spacing w:val="-4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v</w:t>
            </w:r>
            <w:r>
              <w:rPr>
                <w:b/>
                <w:spacing w:val="1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Českých</w:t>
            </w:r>
            <w:r>
              <w:rPr>
                <w:b/>
                <w:spacing w:val="61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Budějovicích</w:t>
            </w:r>
            <w:r>
              <w:rPr>
                <w:b/>
                <w:spacing w:val="-2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(EF</w:t>
            </w:r>
            <w:r>
              <w:rPr>
                <w:b/>
                <w:spacing w:val="1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JU)</w:t>
            </w:r>
            <w:r>
              <w:rPr>
                <w:b/>
                <w:spacing w:val="-2"/>
                <w:sz w:val="24"/>
                <w:lang w:val="cs-CZ"/>
              </w:rPr>
              <w:t xml:space="preserve"> </w:t>
            </w:r>
            <w:r>
              <w:rPr>
                <w:b/>
                <w:spacing w:val="-1"/>
                <w:sz w:val="24"/>
                <w:lang w:val="cs-CZ"/>
              </w:rPr>
              <w:t>jako</w:t>
            </w:r>
            <w:r>
              <w:rPr>
                <w:b/>
                <w:spacing w:val="1"/>
                <w:sz w:val="24"/>
                <w:lang w:val="cs-CZ"/>
              </w:rPr>
              <w:t xml:space="preserve"> </w:t>
            </w:r>
            <w:r>
              <w:rPr>
                <w:b/>
                <w:spacing w:val="-1"/>
                <w:sz w:val="24"/>
                <w:lang w:val="cs-CZ"/>
              </w:rPr>
              <w:t>doklad</w:t>
            </w:r>
            <w:r>
              <w:rPr>
                <w:b/>
                <w:spacing w:val="1"/>
                <w:sz w:val="24"/>
                <w:lang w:val="cs-CZ"/>
              </w:rPr>
              <w:t xml:space="preserve"> </w:t>
            </w:r>
            <w:r>
              <w:rPr>
                <w:b/>
                <w:spacing w:val="-1"/>
                <w:sz w:val="24"/>
                <w:lang w:val="cs-CZ"/>
              </w:rPr>
              <w:t>pro</w:t>
            </w:r>
            <w:r>
              <w:rPr>
                <w:b/>
                <w:sz w:val="24"/>
                <w:lang w:val="cs-CZ"/>
              </w:rPr>
              <w:t xml:space="preserve"> omluvu </w:t>
            </w:r>
            <w:r>
              <w:rPr>
                <w:b/>
                <w:spacing w:val="-1"/>
                <w:sz w:val="24"/>
                <w:lang w:val="cs-CZ"/>
              </w:rPr>
              <w:t>plnění</w:t>
            </w:r>
            <w:r>
              <w:rPr>
                <w:b/>
                <w:spacing w:val="1"/>
                <w:sz w:val="24"/>
                <w:lang w:val="cs-CZ"/>
              </w:rPr>
              <w:t xml:space="preserve"> </w:t>
            </w:r>
            <w:r>
              <w:rPr>
                <w:b/>
                <w:spacing w:val="-1"/>
                <w:sz w:val="24"/>
                <w:lang w:val="cs-CZ"/>
              </w:rPr>
              <w:t>studijních</w:t>
            </w:r>
            <w:r>
              <w:rPr>
                <w:b/>
                <w:sz w:val="24"/>
                <w:lang w:val="cs-CZ"/>
              </w:rPr>
              <w:t xml:space="preserve"> povinností</w:t>
            </w:r>
          </w:p>
        </w:tc>
      </w:tr>
      <w:tr>
        <w:trPr>
          <w:trHeight w:val="6749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2" w:right="96" w:hanging="0"/>
              <w:jc w:val="both"/>
              <w:rPr/>
            </w:pPr>
            <w:r>
              <w:rPr>
                <w:rFonts w:cs="Calibri"/>
                <w:sz w:val="24"/>
                <w:szCs w:val="24"/>
                <w:lang w:val="cs-CZ"/>
              </w:rPr>
              <w:t>Práva</w:t>
            </w:r>
            <w:r>
              <w:rPr>
                <w:rFonts w:cs="Calibri"/>
                <w:spacing w:val="10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a</w:t>
            </w:r>
            <w:r>
              <w:rPr>
                <w:rFonts w:cs="Calibri"/>
                <w:spacing w:val="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povinnosti</w:t>
            </w:r>
            <w:r>
              <w:rPr>
                <w:rFonts w:cs="Calibri"/>
                <w:spacing w:val="10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studentů</w:t>
            </w:r>
            <w:r>
              <w:rPr>
                <w:rFonts w:cs="Calibri"/>
                <w:spacing w:val="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EF</w:t>
            </w:r>
            <w:r>
              <w:rPr>
                <w:rFonts w:cs="Calibri"/>
                <w:spacing w:val="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JU</w:t>
            </w:r>
            <w:r>
              <w:rPr>
                <w:rFonts w:cs="Calibri"/>
                <w:spacing w:val="10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vyplývají</w:t>
            </w:r>
            <w:r>
              <w:rPr>
                <w:rFonts w:cs="Calibri"/>
                <w:spacing w:val="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z</w:t>
            </w:r>
            <w:r>
              <w:rPr>
                <w:rFonts w:cs="Calibri"/>
                <w:spacing w:val="1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§</w:t>
            </w:r>
            <w:r>
              <w:rPr>
                <w:rFonts w:cs="Calibri"/>
                <w:spacing w:val="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62</w:t>
            </w:r>
            <w:r>
              <w:rPr>
                <w:rFonts w:cs="Calibri"/>
                <w:spacing w:val="1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a</w:t>
            </w:r>
            <w:r>
              <w:rPr>
                <w:rFonts w:cs="Calibri"/>
                <w:spacing w:val="10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§</w:t>
            </w:r>
            <w:r>
              <w:rPr>
                <w:rFonts w:cs="Calibri"/>
                <w:spacing w:val="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63</w:t>
            </w:r>
            <w:r>
              <w:rPr>
                <w:rFonts w:cs="Calibri"/>
                <w:spacing w:val="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zákona</w:t>
            </w:r>
            <w:r>
              <w:rPr>
                <w:rFonts w:cs="Calibri"/>
                <w:spacing w:val="10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č.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111/1998</w:t>
            </w:r>
            <w:r>
              <w:rPr>
                <w:rFonts w:cs="Calibri"/>
                <w:spacing w:val="1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Sb.,</w:t>
            </w:r>
            <w:r>
              <w:rPr>
                <w:rFonts w:cs="Calibri"/>
                <w:spacing w:val="10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o</w:t>
            </w:r>
            <w:r>
              <w:rPr>
                <w:rFonts w:cs="Calibri"/>
                <w:spacing w:val="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vysokých</w:t>
            </w:r>
            <w:r>
              <w:rPr>
                <w:rFonts w:cs="Calibri"/>
                <w:spacing w:val="25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školách</w:t>
            </w:r>
            <w:r>
              <w:rPr>
                <w:rFonts w:cs="Calibri"/>
                <w:spacing w:val="1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a</w:t>
            </w:r>
            <w:r>
              <w:rPr>
                <w:rFonts w:cs="Calibri"/>
                <w:spacing w:val="1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o</w:t>
            </w:r>
            <w:r>
              <w:rPr>
                <w:rFonts w:cs="Calibri"/>
                <w:spacing w:val="1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změně</w:t>
            </w:r>
            <w:r>
              <w:rPr>
                <w:rFonts w:cs="Calibri"/>
                <w:spacing w:val="1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a</w:t>
            </w:r>
            <w:r>
              <w:rPr>
                <w:rFonts w:cs="Calibri"/>
                <w:spacing w:val="1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doplněních</w:t>
            </w:r>
            <w:r>
              <w:rPr>
                <w:rFonts w:cs="Calibri"/>
                <w:spacing w:val="1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dalších</w:t>
            </w:r>
            <w:r>
              <w:rPr>
                <w:rFonts w:cs="Calibri"/>
                <w:spacing w:val="1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zákonů</w:t>
            </w:r>
            <w:r>
              <w:rPr>
                <w:rFonts w:cs="Calibri"/>
                <w:spacing w:val="1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(zákon</w:t>
            </w:r>
            <w:r>
              <w:rPr>
                <w:rFonts w:cs="Calibri"/>
                <w:spacing w:val="1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o</w:t>
            </w:r>
            <w:r>
              <w:rPr>
                <w:rFonts w:cs="Calibri"/>
                <w:spacing w:val="1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vysokých</w:t>
            </w:r>
            <w:r>
              <w:rPr>
                <w:rFonts w:cs="Calibri"/>
                <w:spacing w:val="1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školách),</w:t>
            </w:r>
            <w:r>
              <w:rPr>
                <w:rFonts w:cs="Calibri"/>
                <w:spacing w:val="1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ve</w:t>
            </w:r>
            <w:r>
              <w:rPr>
                <w:rFonts w:cs="Calibri"/>
                <w:spacing w:val="1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znění</w:t>
            </w:r>
            <w:r>
              <w:rPr>
                <w:rFonts w:cs="Calibri"/>
                <w:spacing w:val="8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pozdějších</w:t>
            </w:r>
            <w:r>
              <w:rPr>
                <w:rFonts w:cs="Calibri"/>
                <w:spacing w:val="42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předpisů,</w:t>
            </w:r>
            <w:r>
              <w:rPr>
                <w:rFonts w:cs="Calibri"/>
                <w:spacing w:val="4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a</w:t>
            </w:r>
            <w:r>
              <w:rPr>
                <w:rFonts w:cs="Calibri"/>
                <w:spacing w:val="3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zejména</w:t>
            </w:r>
            <w:r>
              <w:rPr>
                <w:rFonts w:cs="Calibri"/>
                <w:spacing w:val="3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pak</w:t>
            </w:r>
            <w:r>
              <w:rPr>
                <w:rFonts w:cs="Calibri"/>
                <w:spacing w:val="4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lang w:val="cs-CZ"/>
              </w:rPr>
              <w:t>ze</w:t>
            </w:r>
            <w:r>
              <w:rPr>
                <w:rFonts w:cs="Calibri"/>
                <w:spacing w:val="40"/>
                <w:sz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lang w:val="cs-CZ"/>
              </w:rPr>
              <w:t>studijního</w:t>
            </w:r>
            <w:r>
              <w:rPr>
                <w:rFonts w:cs="Calibri"/>
                <w:spacing w:val="42"/>
                <w:sz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lang w:val="cs-CZ"/>
              </w:rPr>
              <w:t>programu</w:t>
            </w:r>
            <w:r>
              <w:rPr>
                <w:rFonts w:cs="Calibri"/>
                <w:spacing w:val="41"/>
                <w:sz w:val="24"/>
                <w:lang w:val="cs-CZ"/>
              </w:rPr>
              <w:t xml:space="preserve"> </w:t>
            </w:r>
            <w:r>
              <w:rPr>
                <w:rFonts w:cs="Calibri"/>
                <w:lang w:val="cs-CZ"/>
              </w:rPr>
              <w:t>a</w:t>
            </w:r>
            <w:r>
              <w:rPr>
                <w:rFonts w:cs="Calibri"/>
                <w:spacing w:val="41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Studijního</w:t>
            </w:r>
            <w:r>
              <w:rPr>
                <w:rFonts w:cs="Calibri"/>
                <w:spacing w:val="3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a</w:t>
            </w:r>
            <w:r>
              <w:rPr>
                <w:rFonts w:cs="Calibri"/>
                <w:spacing w:val="4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zkušebního</w:t>
            </w:r>
            <w:r>
              <w:rPr>
                <w:rFonts w:cs="Calibri"/>
                <w:spacing w:val="42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řádu</w:t>
            </w:r>
            <w:r>
              <w:rPr>
                <w:rFonts w:cs="Calibri"/>
                <w:spacing w:val="3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Jihočeské</w:t>
            </w:r>
            <w:r>
              <w:rPr>
                <w:rFonts w:cs="Calibri"/>
                <w:spacing w:val="23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univerzity</w:t>
            </w:r>
            <w:r>
              <w:rPr>
                <w:rFonts w:cs="Calibri"/>
                <w:spacing w:val="22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 xml:space="preserve">v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Českých</w:t>
            </w:r>
            <w:r>
              <w:rPr>
                <w:rFonts w:cs="Calibri"/>
                <w:spacing w:val="2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Budějovicích</w:t>
            </w:r>
            <w:r>
              <w:rPr>
                <w:rFonts w:cs="Calibri"/>
                <w:spacing w:val="2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(SZŘ);</w:t>
            </w:r>
            <w:r>
              <w:rPr>
                <w:rFonts w:cs="Calibri"/>
                <w:spacing w:val="20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jejich</w:t>
            </w:r>
            <w:r>
              <w:rPr>
                <w:rFonts w:cs="Calibri"/>
                <w:spacing w:val="2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součástí</w:t>
            </w:r>
            <w:r>
              <w:rPr>
                <w:rFonts w:cs="Calibri"/>
                <w:spacing w:val="2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je</w:t>
            </w:r>
            <w:r>
              <w:rPr>
                <w:rFonts w:cs="Calibri"/>
                <w:spacing w:val="43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povinná</w:t>
            </w:r>
            <w:r>
              <w:rPr>
                <w:rFonts w:cs="Calibri"/>
                <w:spacing w:val="2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účast</w:t>
            </w:r>
            <w:r>
              <w:rPr>
                <w:rFonts w:cs="Calibri"/>
                <w:spacing w:val="25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na</w:t>
            </w:r>
            <w:r>
              <w:rPr>
                <w:rFonts w:cs="Calibri"/>
                <w:spacing w:val="2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cvičeních</w:t>
            </w:r>
            <w:r>
              <w:rPr>
                <w:rFonts w:cs="Calibri"/>
                <w:spacing w:val="2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a</w:t>
            </w:r>
            <w:r>
              <w:rPr>
                <w:rFonts w:cs="Calibri"/>
                <w:spacing w:val="2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seminářích,</w:t>
            </w:r>
            <w:r>
              <w:rPr>
                <w:rFonts w:cs="Calibri"/>
                <w:spacing w:val="2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a</w:t>
            </w:r>
            <w:r>
              <w:rPr>
                <w:rFonts w:cs="Calibri"/>
                <w:spacing w:val="25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to</w:t>
            </w:r>
            <w:r>
              <w:rPr>
                <w:rFonts w:cs="Calibri"/>
                <w:spacing w:val="2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v</w:t>
            </w:r>
            <w:r>
              <w:rPr>
                <w:rFonts w:cs="Calibri"/>
                <w:spacing w:val="2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rozsahu</w:t>
            </w:r>
            <w:r>
              <w:rPr>
                <w:rFonts w:cs="Calibri"/>
                <w:spacing w:val="2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určeném</w:t>
            </w:r>
            <w:r>
              <w:rPr>
                <w:rFonts w:cs="Calibri"/>
                <w:spacing w:val="2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vyučujícím.</w:t>
            </w:r>
            <w:r>
              <w:rPr>
                <w:rFonts w:cs="Calibri"/>
                <w:spacing w:val="2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Děkan</w:t>
            </w:r>
            <w:r>
              <w:rPr>
                <w:rFonts w:cs="Calibri"/>
                <w:spacing w:val="2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může,</w:t>
            </w:r>
            <w:r>
              <w:rPr>
                <w:rFonts w:cs="Calibri"/>
                <w:spacing w:val="60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v případech</w:t>
            </w:r>
            <w:r>
              <w:rPr>
                <w:rFonts w:cs="Calibri"/>
                <w:spacing w:val="40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uvedených</w:t>
            </w:r>
            <w:r>
              <w:rPr>
                <w:rFonts w:cs="Calibri"/>
                <w:spacing w:val="3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v</w:t>
            </w:r>
            <w:r>
              <w:rPr>
                <w:rFonts w:cs="Calibri"/>
                <w:spacing w:val="4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SZŘ</w:t>
            </w:r>
            <w:r>
              <w:rPr>
                <w:rFonts w:cs="Calibri"/>
                <w:spacing w:val="42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a</w:t>
            </w:r>
            <w:r>
              <w:rPr>
                <w:rFonts w:cs="Calibri"/>
                <w:spacing w:val="3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na</w:t>
            </w:r>
            <w:r>
              <w:rPr>
                <w:rFonts w:cs="Calibri"/>
                <w:spacing w:val="40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základě</w:t>
            </w:r>
            <w:r>
              <w:rPr>
                <w:rFonts w:cs="Calibri"/>
                <w:spacing w:val="3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posouzení</w:t>
            </w:r>
            <w:r>
              <w:rPr>
                <w:rFonts w:cs="Calibri"/>
                <w:spacing w:val="3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závažnosti</w:t>
            </w:r>
            <w:r>
              <w:rPr>
                <w:rFonts w:cs="Calibri"/>
                <w:spacing w:val="6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onemocnění</w:t>
            </w:r>
            <w:r>
              <w:rPr>
                <w:rFonts w:cs="Calibri"/>
                <w:spacing w:val="1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vzhledem</w:t>
            </w:r>
            <w:r>
              <w:rPr>
                <w:rFonts w:cs="Calibri"/>
                <w:spacing w:val="1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k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charakteru</w:t>
            </w:r>
            <w:r>
              <w:rPr>
                <w:rFonts w:cs="Calibri"/>
                <w:spacing w:val="15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studijních</w:t>
            </w:r>
            <w:r>
              <w:rPr>
                <w:rFonts w:cs="Calibri"/>
                <w:spacing w:val="12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povinností,</w:t>
            </w:r>
            <w:r>
              <w:rPr>
                <w:rFonts w:cs="Calibri"/>
                <w:spacing w:val="13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rozhodnout</w:t>
            </w:r>
            <w:r>
              <w:rPr>
                <w:rFonts w:cs="Calibri"/>
                <w:spacing w:val="12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o</w:t>
            </w:r>
            <w:r>
              <w:rPr>
                <w:rFonts w:cs="Calibri"/>
                <w:spacing w:val="1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odložení</w:t>
            </w:r>
            <w:r>
              <w:rPr>
                <w:rFonts w:cs="Calibri"/>
                <w:spacing w:val="1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plnění</w:t>
            </w:r>
            <w:r>
              <w:rPr>
                <w:rFonts w:cs="Calibri"/>
                <w:spacing w:val="62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studijních</w:t>
            </w:r>
            <w:r>
              <w:rPr>
                <w:rFonts w:cs="Calibri"/>
                <w:spacing w:val="1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povinností</w:t>
            </w:r>
            <w:r>
              <w:rPr>
                <w:rFonts w:cs="Calibri"/>
                <w:spacing w:val="1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ze</w:t>
            </w:r>
            <w:r>
              <w:rPr>
                <w:rFonts w:cs="Calibri"/>
                <w:spacing w:val="1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zdravotních</w:t>
            </w:r>
            <w:r>
              <w:rPr>
                <w:rFonts w:cs="Calibri"/>
                <w:spacing w:val="1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důvodů,</w:t>
            </w:r>
            <w:r>
              <w:rPr>
                <w:rFonts w:cs="Calibri"/>
                <w:spacing w:val="18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které</w:t>
            </w:r>
            <w:r>
              <w:rPr>
                <w:rFonts w:cs="Calibri"/>
                <w:spacing w:val="1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žadatel/ka</w:t>
            </w:r>
            <w:r>
              <w:rPr>
                <w:rFonts w:cs="Calibri"/>
                <w:spacing w:val="17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odpovídajícím</w:t>
            </w:r>
            <w:r>
              <w:rPr>
                <w:rFonts w:cs="Calibri"/>
                <w:spacing w:val="19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val="cs-CZ"/>
              </w:rPr>
              <w:t>způsobem</w:t>
            </w:r>
            <w:r>
              <w:rPr>
                <w:rFonts w:cs="Calibri"/>
                <w:spacing w:val="66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s-CZ"/>
              </w:rPr>
              <w:t>doloží.</w:t>
            </w:r>
          </w:p>
          <w:p>
            <w:pPr>
              <w:pStyle w:val="TableParagraph"/>
              <w:spacing w:before="146" w:after="0"/>
              <w:ind w:left="102" w:right="95" w:hanging="0"/>
              <w:jc w:val="both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sz w:val="24"/>
                <w:lang w:val="cs-CZ"/>
              </w:rPr>
              <w:t>V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části</w:t>
            </w:r>
            <w:r>
              <w:rPr>
                <w:spacing w:val="1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B</w:t>
            </w:r>
            <w:r>
              <w:rPr>
                <w:spacing w:val="7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potvrzuje</w:t>
            </w:r>
            <w:r>
              <w:rPr>
                <w:spacing w:val="11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odborný</w:t>
            </w:r>
            <w:r>
              <w:rPr>
                <w:spacing w:val="9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ebo</w:t>
            </w:r>
            <w:r>
              <w:rPr>
                <w:spacing w:val="8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praktický</w:t>
            </w:r>
            <w:r>
              <w:rPr>
                <w:spacing w:val="8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lékař</w:t>
            </w:r>
            <w:r>
              <w:rPr>
                <w:spacing w:val="8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zdravotní</w:t>
            </w:r>
            <w:r>
              <w:rPr>
                <w:spacing w:val="8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eschopnost</w:t>
            </w:r>
            <w:r>
              <w:rPr>
                <w:spacing w:val="9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studenta</w:t>
            </w:r>
            <w:r>
              <w:rPr>
                <w:spacing w:val="8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účastnit</w:t>
            </w:r>
            <w:r>
              <w:rPr>
                <w:spacing w:val="1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se</w:t>
            </w:r>
            <w:r>
              <w:rPr>
                <w:spacing w:val="57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výuky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anebo</w:t>
            </w:r>
            <w:r>
              <w:rPr>
                <w:spacing w:val="4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kontroly</w:t>
            </w:r>
            <w:r>
              <w:rPr>
                <w:spacing w:val="2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studia</w:t>
            </w:r>
            <w:r>
              <w:rPr>
                <w:spacing w:val="3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(zkoušky,</w:t>
            </w:r>
            <w:r>
              <w:rPr>
                <w:spacing w:val="2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zápočtu</w:t>
            </w:r>
            <w:r>
              <w:rPr>
                <w:spacing w:val="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ebo</w:t>
            </w:r>
            <w:r>
              <w:rPr>
                <w:spacing w:val="4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státní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zkoušky),</w:t>
            </w:r>
            <w:r>
              <w:rPr>
                <w:spacing w:val="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a</w:t>
            </w:r>
            <w:r>
              <w:rPr>
                <w:spacing w:val="6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to</w:t>
            </w:r>
            <w:r>
              <w:rPr>
                <w:spacing w:val="4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 xml:space="preserve">s </w:t>
            </w:r>
            <w:r>
              <w:rPr>
                <w:spacing w:val="-1"/>
                <w:sz w:val="24"/>
                <w:lang w:val="cs-CZ"/>
              </w:rPr>
              <w:t>ohledem</w:t>
            </w:r>
            <w:r>
              <w:rPr>
                <w:spacing w:val="52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a</w:t>
            </w:r>
            <w:r>
              <w:rPr>
                <w:spacing w:val="15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průběh</w:t>
            </w:r>
            <w:r>
              <w:rPr>
                <w:spacing w:val="16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onemocnění</w:t>
            </w:r>
            <w:r>
              <w:rPr>
                <w:spacing w:val="1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ebo</w:t>
            </w:r>
            <w:r>
              <w:rPr>
                <w:spacing w:val="1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ároky</w:t>
            </w:r>
            <w:r>
              <w:rPr>
                <w:spacing w:val="1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a</w:t>
            </w:r>
            <w:r>
              <w:rPr>
                <w:spacing w:val="15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jeho</w:t>
            </w:r>
            <w:r>
              <w:rPr>
                <w:spacing w:val="1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rekonvalescenci.</w:t>
            </w:r>
            <w:r>
              <w:rPr>
                <w:spacing w:val="14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Student</w:t>
            </w:r>
            <w:r>
              <w:rPr>
                <w:spacing w:val="14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potvrzení</w:t>
            </w:r>
            <w:r>
              <w:rPr>
                <w:spacing w:val="1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předloží</w:t>
            </w:r>
            <w:r>
              <w:rPr>
                <w:spacing w:val="1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a</w:t>
            </w:r>
            <w:r>
              <w:rPr>
                <w:spacing w:val="46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studijním</w:t>
            </w:r>
            <w:r>
              <w:rPr>
                <w:spacing w:val="9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oddělení</w:t>
            </w:r>
            <w:r>
              <w:rPr>
                <w:spacing w:val="9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jako</w:t>
            </w:r>
            <w:r>
              <w:rPr>
                <w:spacing w:val="9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ezbytnou</w:t>
            </w:r>
            <w:r>
              <w:rPr>
                <w:spacing w:val="1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součást</w:t>
            </w:r>
            <w:r>
              <w:rPr>
                <w:spacing w:val="9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příslušné</w:t>
            </w:r>
            <w:r>
              <w:rPr>
                <w:spacing w:val="10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žádosti,</w:t>
            </w:r>
            <w:r>
              <w:rPr>
                <w:spacing w:val="12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jako</w:t>
            </w:r>
            <w:r>
              <w:rPr>
                <w:spacing w:val="9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doklad</w:t>
            </w:r>
            <w:r>
              <w:rPr>
                <w:spacing w:val="12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o</w:t>
            </w:r>
            <w:r>
              <w:rPr>
                <w:spacing w:val="12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zdravotních</w:t>
            </w:r>
            <w:r>
              <w:rPr>
                <w:spacing w:val="22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potížích,</w:t>
            </w:r>
            <w:r>
              <w:rPr>
                <w:spacing w:val="6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které</w:t>
            </w:r>
            <w:r>
              <w:rPr>
                <w:spacing w:val="4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vedou</w:t>
            </w:r>
            <w:r>
              <w:rPr>
                <w:spacing w:val="6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k</w:t>
            </w:r>
            <w:r>
              <w:rPr>
                <w:spacing w:val="-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eplnění</w:t>
            </w:r>
            <w:r>
              <w:rPr>
                <w:spacing w:val="6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studijních</w:t>
            </w:r>
            <w:r>
              <w:rPr>
                <w:spacing w:val="4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povinností.</w:t>
            </w:r>
            <w:r>
              <w:rPr>
                <w:spacing w:val="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EF</w:t>
            </w:r>
            <w:r>
              <w:rPr>
                <w:spacing w:val="6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JU</w:t>
            </w:r>
            <w:r>
              <w:rPr>
                <w:spacing w:val="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je</w:t>
            </w:r>
            <w:r>
              <w:rPr>
                <w:spacing w:val="4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oprávněna</w:t>
            </w:r>
            <w:r>
              <w:rPr>
                <w:spacing w:val="5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ověřit</w:t>
            </w:r>
            <w:r>
              <w:rPr>
                <w:spacing w:val="5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údaje</w:t>
            </w:r>
            <w:r>
              <w:rPr>
                <w:spacing w:val="4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v něm</w:t>
            </w:r>
            <w:r>
              <w:rPr>
                <w:spacing w:val="47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uvedené,</w:t>
            </w:r>
            <w:r>
              <w:rPr>
                <w:spacing w:val="25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pročež</w:t>
            </w:r>
            <w:r>
              <w:rPr>
                <w:spacing w:val="26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je</w:t>
            </w:r>
            <w:r>
              <w:rPr>
                <w:spacing w:val="25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student</w:t>
            </w:r>
            <w:r>
              <w:rPr>
                <w:spacing w:val="26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povinen</w:t>
            </w:r>
            <w:r>
              <w:rPr>
                <w:spacing w:val="26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odevzdáním</w:t>
            </w:r>
            <w:r>
              <w:rPr>
                <w:spacing w:val="25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vyplněné</w:t>
            </w:r>
            <w:r>
              <w:rPr>
                <w:spacing w:val="25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části</w:t>
            </w:r>
            <w:r>
              <w:rPr>
                <w:spacing w:val="25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A</w:t>
            </w:r>
            <w:r>
              <w:rPr>
                <w:spacing w:val="25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lékaři</w:t>
            </w:r>
            <w:r>
              <w:rPr>
                <w:spacing w:val="25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zprostit</w:t>
            </w:r>
            <w:r>
              <w:rPr>
                <w:spacing w:val="25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jeho</w:t>
            </w:r>
            <w:r>
              <w:rPr>
                <w:spacing w:val="25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ebo</w:t>
            </w:r>
            <w:r>
              <w:rPr>
                <w:spacing w:val="48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jinou osobu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povinnou</w:t>
            </w:r>
            <w:r>
              <w:rPr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zachovávat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mlčenlivost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v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souvislosti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s</w:t>
            </w:r>
            <w:r>
              <w:rPr>
                <w:spacing w:val="-3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poskytováním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zdravotních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služeb</w:t>
            </w:r>
            <w:r>
              <w:rPr>
                <w:spacing w:val="11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mlčenlivosti.</w:t>
            </w:r>
            <w:r>
              <w:rPr>
                <w:spacing w:val="20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Údaje</w:t>
            </w:r>
            <w:r>
              <w:rPr>
                <w:spacing w:val="20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a</w:t>
            </w:r>
            <w:r>
              <w:rPr>
                <w:spacing w:val="21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skutečnosti</w:t>
            </w:r>
            <w:r>
              <w:rPr>
                <w:spacing w:val="2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uvedené</w:t>
            </w:r>
            <w:r>
              <w:rPr>
                <w:spacing w:val="22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v</w:t>
            </w:r>
            <w:r>
              <w:rPr>
                <w:spacing w:val="-2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části</w:t>
            </w:r>
            <w:r>
              <w:rPr>
                <w:spacing w:val="2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B</w:t>
            </w:r>
            <w:r>
              <w:rPr>
                <w:spacing w:val="20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ebudou</w:t>
            </w:r>
            <w:r>
              <w:rPr>
                <w:spacing w:val="22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považovány</w:t>
            </w:r>
            <w:r>
              <w:rPr>
                <w:spacing w:val="2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za</w:t>
            </w:r>
            <w:r>
              <w:rPr>
                <w:spacing w:val="21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doložené,</w:t>
            </w:r>
            <w:r>
              <w:rPr>
                <w:spacing w:val="56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ebude-li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možné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je</w:t>
            </w:r>
            <w:r>
              <w:rPr>
                <w:spacing w:val="-2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ověřit.</w:t>
            </w:r>
          </w:p>
          <w:p>
            <w:pPr>
              <w:pStyle w:val="TableParagraph"/>
              <w:spacing w:before="146" w:after="0"/>
              <w:ind w:left="102" w:right="95" w:hanging="0"/>
              <w:jc w:val="both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sz w:val="24"/>
                <w:lang w:val="cs-CZ"/>
              </w:rPr>
              <w:t>Odevzdání</w:t>
            </w:r>
            <w:r>
              <w:rPr>
                <w:spacing w:val="51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části</w:t>
            </w:r>
            <w:r>
              <w:rPr>
                <w:spacing w:val="5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B</w:t>
            </w:r>
            <w:r>
              <w:rPr>
                <w:spacing w:val="50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s</w:t>
            </w:r>
            <w:r>
              <w:rPr>
                <w:spacing w:val="-2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nepravdivými</w:t>
            </w:r>
            <w:r>
              <w:rPr>
                <w:spacing w:val="50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ebo</w:t>
            </w:r>
            <w:r>
              <w:rPr>
                <w:spacing w:val="50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pozměněnými</w:t>
            </w:r>
            <w:r>
              <w:rPr>
                <w:spacing w:val="48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údaji</w:t>
            </w:r>
            <w:r>
              <w:rPr>
                <w:spacing w:val="49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bude</w:t>
            </w:r>
            <w:r>
              <w:rPr>
                <w:spacing w:val="49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považováno</w:t>
            </w:r>
            <w:r>
              <w:rPr>
                <w:spacing w:val="5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za</w:t>
            </w:r>
            <w:r>
              <w:rPr>
                <w:spacing w:val="48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podvod</w:t>
            </w:r>
            <w:r>
              <w:rPr>
                <w:spacing w:val="6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a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tedy</w:t>
            </w:r>
            <w:r>
              <w:rPr>
                <w:spacing w:val="5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též</w:t>
            </w:r>
            <w:r>
              <w:rPr>
                <w:spacing w:val="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za</w:t>
            </w:r>
            <w:r>
              <w:rPr>
                <w:spacing w:val="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disciplinární</w:t>
            </w:r>
            <w:r>
              <w:rPr>
                <w:spacing w:val="5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přestupek</w:t>
            </w:r>
            <w:r>
              <w:rPr>
                <w:spacing w:val="4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podle</w:t>
            </w:r>
            <w:r>
              <w:rPr>
                <w:spacing w:val="4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zákona</w:t>
            </w:r>
            <w:r>
              <w:rPr>
                <w:spacing w:val="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o</w:t>
            </w:r>
            <w:r>
              <w:rPr>
                <w:spacing w:val="6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vysokých</w:t>
            </w:r>
            <w:r>
              <w:rPr>
                <w:spacing w:val="6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školách.</w:t>
            </w:r>
            <w:r>
              <w:rPr>
                <w:spacing w:val="5"/>
                <w:sz w:val="24"/>
                <w:lang w:val="cs-CZ"/>
              </w:rPr>
              <w:t xml:space="preserve"> </w:t>
            </w:r>
            <w:r>
              <w:rPr>
                <w:spacing w:val="-1"/>
                <w:sz w:val="24"/>
                <w:lang w:val="cs-CZ"/>
              </w:rPr>
              <w:t>Sankcí</w:t>
            </w:r>
            <w:r>
              <w:rPr>
                <w:spacing w:val="5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za</w:t>
            </w:r>
            <w:r>
              <w:rPr>
                <w:spacing w:val="6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něj</w:t>
            </w:r>
            <w:r>
              <w:rPr>
                <w:spacing w:val="4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může</w:t>
            </w:r>
            <w:r>
              <w:rPr>
                <w:spacing w:val="4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být</w:t>
            </w:r>
            <w:r>
              <w:rPr>
                <w:spacing w:val="5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dle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okolností</w:t>
            </w:r>
            <w:r>
              <w:rPr>
                <w:spacing w:val="-3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 xml:space="preserve">případu </w:t>
            </w:r>
            <w:r>
              <w:rPr>
                <w:spacing w:val="-1"/>
                <w:sz w:val="24"/>
                <w:lang w:val="cs-CZ"/>
              </w:rPr>
              <w:t>též</w:t>
            </w:r>
            <w:r>
              <w:rPr>
                <w:sz w:val="24"/>
                <w:lang w:val="cs-CZ"/>
              </w:rPr>
              <w:t xml:space="preserve"> vyloučení ze studia.</w:t>
            </w:r>
          </w:p>
        </w:tc>
      </w:tr>
      <w:tr>
        <w:trPr>
          <w:trHeight w:val="350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jc w:val="center"/>
              <w:rPr>
                <w:rFonts w:cs="Calibri"/>
                <w:sz w:val="28"/>
                <w:szCs w:val="28"/>
                <w:lang w:val="cs-CZ"/>
              </w:rPr>
            </w:pPr>
            <w:r>
              <w:rPr>
                <w:spacing w:val="-1"/>
                <w:sz w:val="28"/>
                <w:lang w:val="cs-CZ"/>
              </w:rPr>
              <w:t>VYPLNÍ</w:t>
            </w:r>
            <w:r>
              <w:rPr>
                <w:spacing w:val="-2"/>
                <w:sz w:val="28"/>
                <w:lang w:val="cs-CZ"/>
              </w:rPr>
              <w:t xml:space="preserve"> </w:t>
            </w:r>
            <w:r>
              <w:rPr>
                <w:sz w:val="28"/>
                <w:lang w:val="cs-CZ"/>
              </w:rPr>
              <w:t>STUDENT</w:t>
            </w:r>
          </w:p>
        </w:tc>
      </w:tr>
      <w:tr>
        <w:trPr>
          <w:trHeight w:val="59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b/>
                <w:spacing w:val="-1"/>
                <w:sz w:val="24"/>
                <w:lang w:val="cs-CZ"/>
              </w:rPr>
              <w:t>Jméno</w:t>
            </w:r>
            <w:r>
              <w:rPr>
                <w:b/>
                <w:spacing w:val="1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 xml:space="preserve">a </w:t>
            </w:r>
            <w:r>
              <w:rPr>
                <w:b/>
                <w:spacing w:val="-1"/>
                <w:sz w:val="24"/>
                <w:lang w:val="cs-CZ"/>
              </w:rPr>
              <w:t>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  <w:tr>
        <w:trPr>
          <w:trHeight w:val="147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b/>
                <w:sz w:val="24"/>
                <w:lang w:val="cs-CZ"/>
              </w:rPr>
              <w:t>Trvalé</w:t>
            </w:r>
            <w:r>
              <w:rPr>
                <w:b/>
                <w:spacing w:val="1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bydlišt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  <w:tr>
        <w:trPr>
          <w:trHeight w:val="44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Datum </w:t>
            </w:r>
            <w:r>
              <w:rPr>
                <w:b/>
                <w:spacing w:val="-1"/>
                <w:sz w:val="24"/>
                <w:lang w:val="cs-CZ"/>
              </w:rPr>
              <w:t>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b/>
                <w:sz w:val="24"/>
                <w:lang w:val="cs-CZ"/>
              </w:rPr>
              <w:t>Osobní</w:t>
            </w:r>
            <w:r>
              <w:rPr>
                <w:b/>
                <w:spacing w:val="1"/>
                <w:sz w:val="24"/>
                <w:lang w:val="cs-CZ"/>
              </w:rPr>
              <w:t xml:space="preserve"> </w:t>
            </w:r>
            <w:r>
              <w:rPr>
                <w:b/>
                <w:spacing w:val="-1"/>
                <w:sz w:val="24"/>
                <w:lang w:val="cs-CZ"/>
              </w:rPr>
              <w:t>číslo</w:t>
            </w:r>
            <w:r>
              <w:rPr>
                <w:b/>
                <w:spacing w:val="1"/>
                <w:sz w:val="24"/>
                <w:lang w:val="cs-CZ"/>
              </w:rPr>
              <w:t xml:space="preserve"> </w:t>
            </w:r>
            <w:r>
              <w:rPr>
                <w:b/>
                <w:spacing w:val="-1"/>
                <w:sz w:val="24"/>
                <w:lang w:val="cs-CZ"/>
              </w:rPr>
              <w:t>stud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  <w:tr>
        <w:trPr>
          <w:trHeight w:val="88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36" w:hanging="0"/>
              <w:jc w:val="both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b/>
                <w:sz w:val="24"/>
                <w:lang w:val="cs-CZ"/>
              </w:rPr>
              <w:t>Heslo</w:t>
            </w:r>
            <w:r>
              <w:rPr>
                <w:b/>
                <w:spacing w:val="1"/>
                <w:sz w:val="24"/>
                <w:lang w:val="cs-CZ"/>
              </w:rPr>
              <w:t xml:space="preserve"> </w:t>
            </w:r>
            <w:r>
              <w:rPr>
                <w:b/>
                <w:spacing w:val="-1"/>
                <w:sz w:val="24"/>
                <w:lang w:val="cs-CZ"/>
              </w:rPr>
              <w:t>pro</w:t>
            </w:r>
            <w:r>
              <w:rPr>
                <w:b/>
                <w:spacing w:val="1"/>
                <w:sz w:val="24"/>
                <w:lang w:val="cs-CZ"/>
              </w:rPr>
              <w:t xml:space="preserve"> </w:t>
            </w:r>
            <w:r>
              <w:rPr>
                <w:b/>
                <w:spacing w:val="-1"/>
                <w:sz w:val="24"/>
                <w:lang w:val="cs-CZ"/>
              </w:rPr>
              <w:t>ověření</w:t>
            </w:r>
            <w:r>
              <w:rPr>
                <w:b/>
                <w:spacing w:val="26"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 xml:space="preserve">oprávněné </w:t>
            </w:r>
            <w:r>
              <w:rPr>
                <w:b/>
                <w:spacing w:val="-1"/>
                <w:sz w:val="24"/>
                <w:lang w:val="cs-CZ"/>
              </w:rPr>
              <w:t>osoby</w:t>
            </w:r>
            <w:r>
              <w:rPr>
                <w:b/>
                <w:spacing w:val="24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(určené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v</w:t>
            </w:r>
            <w:r>
              <w:rPr>
                <w:spacing w:val="-2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části</w:t>
            </w:r>
            <w:r>
              <w:rPr>
                <w:spacing w:val="1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00" w:right="1160" w:gutter="0" w:header="708" w:top="2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80" w:right="1160" w:gutter="0" w:header="708" w:top="2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7" w:hanging="0"/>
        <w:rPr>
          <w:sz w:val="20"/>
          <w:szCs w:val="20"/>
        </w:rPr>
      </w:pP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5931535" cy="74047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7404840"/>
                          <a:chOff x="0" y="0"/>
                          <a:chExt cx="5931360" cy="740484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658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41">
                                  <a:moveTo>
                                    <a:pt x="119" y="11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351"/>
                                  </a:lnTo>
                                  <a:lnTo>
                                    <a:pt x="119" y="351"/>
                                  </a:lnTo>
                                  <a:lnTo>
                                    <a:pt x="11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1520" y="3240"/>
                            <a:ext cx="640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41">
                                  <a:moveTo>
                                    <a:pt x="9327" y="11"/>
                                  </a:moveTo>
                                  <a:lnTo>
                                    <a:pt x="9227" y="11"/>
                                  </a:lnTo>
                                  <a:lnTo>
                                    <a:pt x="9227" y="351"/>
                                  </a:lnTo>
                                  <a:lnTo>
                                    <a:pt x="9327" y="351"/>
                                  </a:lnTo>
                                  <a:lnTo>
                                    <a:pt x="932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7891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91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8" h="341">
                                  <a:moveTo>
                                    <a:pt x="119" y="11"/>
                                  </a:moveTo>
                                  <a:lnTo>
                                    <a:pt x="9227" y="11"/>
                                  </a:lnTo>
                                  <a:lnTo>
                                    <a:pt x="9227" y="351"/>
                                  </a:lnTo>
                                  <a:lnTo>
                                    <a:pt x="119" y="351"/>
                                  </a:lnTo>
                                  <a:lnTo>
                                    <a:pt x="11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6"/>
                                  </a:moveTo>
                                  <a:lnTo>
                                    <a:pt x="933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3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640">
                                  <a:moveTo>
                                    <a:pt x="11" y="11"/>
                                  </a:moveTo>
                                  <a:lnTo>
                                    <a:pt x="11" y="116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8480" y="3240"/>
                            <a:ext cx="1440" cy="73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640">
                                  <a:moveTo>
                                    <a:pt x="9332" y="11"/>
                                  </a:moveTo>
                                  <a:lnTo>
                                    <a:pt x="9332" y="116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11480"/>
                            <a:ext cx="2426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66">
                                  <a:moveTo>
                                    <a:pt x="15" y="820"/>
                                  </a:moveTo>
                                  <a:lnTo>
                                    <a:pt x="397" y="820"/>
                                  </a:lnTo>
                                  <a:lnTo>
                                    <a:pt x="397" y="654"/>
                                  </a:lnTo>
                                  <a:lnTo>
                                    <a:pt x="15" y="654"/>
                                  </a:lnTo>
                                  <a:lnTo>
                                    <a:pt x="15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26080"/>
                            <a:ext cx="658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92">
                                  <a:moveTo>
                                    <a:pt x="15" y="654"/>
                                  </a:moveTo>
                                  <a:lnTo>
                                    <a:pt x="119" y="654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5" y="362"/>
                                  </a:lnTo>
                                  <a:lnTo>
                                    <a:pt x="15" y="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225360"/>
                            <a:ext cx="640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3">
                                  <a:moveTo>
                                    <a:pt x="397" y="361"/>
                                  </a:moveTo>
                                  <a:lnTo>
                                    <a:pt x="296" y="361"/>
                                  </a:lnTo>
                                  <a:lnTo>
                                    <a:pt x="296" y="654"/>
                                  </a:lnTo>
                                  <a:lnTo>
                                    <a:pt x="397" y="654"/>
                                  </a:lnTo>
                                  <a:lnTo>
                                    <a:pt x="397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25360"/>
                            <a:ext cx="1130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99">
                                  <a:moveTo>
                                    <a:pt x="119" y="459"/>
                                  </a:moveTo>
                                  <a:lnTo>
                                    <a:pt x="296" y="459"/>
                                  </a:lnTo>
                                  <a:lnTo>
                                    <a:pt x="296" y="361"/>
                                  </a:lnTo>
                                  <a:lnTo>
                                    <a:pt x="119" y="361"/>
                                  </a:lnTo>
                                  <a:lnTo>
                                    <a:pt x="119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411480"/>
                            <a:ext cx="56707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0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1" h="166">
                                  <a:moveTo>
                                    <a:pt x="407" y="820"/>
                                  </a:moveTo>
                                  <a:lnTo>
                                    <a:pt x="9327" y="820"/>
                                  </a:lnTo>
                                  <a:lnTo>
                                    <a:pt x="9327" y="654"/>
                                  </a:lnTo>
                                  <a:lnTo>
                                    <a:pt x="407" y="654"/>
                                  </a:lnTo>
                                  <a:lnTo>
                                    <a:pt x="407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226080"/>
                            <a:ext cx="658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92">
                                  <a:moveTo>
                                    <a:pt x="407" y="654"/>
                                  </a:moveTo>
                                  <a:lnTo>
                                    <a:pt x="510" y="654"/>
                                  </a:lnTo>
                                  <a:lnTo>
                                    <a:pt x="510" y="362"/>
                                  </a:lnTo>
                                  <a:lnTo>
                                    <a:pt x="407" y="362"/>
                                  </a:lnTo>
                                  <a:lnTo>
                                    <a:pt x="407" y="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9720" y="225360"/>
                            <a:ext cx="658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93">
                                  <a:moveTo>
                                    <a:pt x="9327" y="361"/>
                                  </a:moveTo>
                                  <a:lnTo>
                                    <a:pt x="9224" y="361"/>
                                  </a:lnTo>
                                  <a:lnTo>
                                    <a:pt x="9224" y="654"/>
                                  </a:lnTo>
                                  <a:lnTo>
                                    <a:pt x="9327" y="654"/>
                                  </a:lnTo>
                                  <a:lnTo>
                                    <a:pt x="9327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225360"/>
                            <a:ext cx="55396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96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5" h="293">
                                  <a:moveTo>
                                    <a:pt x="510" y="361"/>
                                  </a:moveTo>
                                  <a:lnTo>
                                    <a:pt x="9224" y="361"/>
                                  </a:lnTo>
                                  <a:lnTo>
                                    <a:pt x="9224" y="654"/>
                                  </a:lnTo>
                                  <a:lnTo>
                                    <a:pt x="510" y="654"/>
                                  </a:lnTo>
                                  <a:lnTo>
                                    <a:pt x="51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12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356"/>
                                  </a:moveTo>
                                  <a:lnTo>
                                    <a:pt x="9337" y="3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225360"/>
                            <a:ext cx="14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9">
                                  <a:moveTo>
                                    <a:pt x="402" y="361"/>
                                  </a:moveTo>
                                  <a:lnTo>
                                    <a:pt x="402" y="8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948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824"/>
                                  </a:moveTo>
                                  <a:lnTo>
                                    <a:pt x="9337" y="8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000" y="522720"/>
                            <a:ext cx="1440" cy="68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22">
                                  <a:moveTo>
                                    <a:pt x="2639" y="829"/>
                                  </a:moveTo>
                                  <a:lnTo>
                                    <a:pt x="2639" y="116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880" y="522720"/>
                            <a:ext cx="144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40">
                                  <a:moveTo>
                                    <a:pt x="4230" y="829"/>
                                  </a:moveTo>
                                  <a:lnTo>
                                    <a:pt x="4230" y="25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2480" y="522720"/>
                            <a:ext cx="144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40">
                                  <a:moveTo>
                                    <a:pt x="7859" y="829"/>
                                  </a:moveTo>
                                  <a:lnTo>
                                    <a:pt x="7859" y="25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188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2574"/>
                                  </a:moveTo>
                                  <a:lnTo>
                                    <a:pt x="9337" y="25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700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7271"/>
                                  </a:moveTo>
                                  <a:lnTo>
                                    <a:pt x="9337" y="72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348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7847"/>
                                  </a:moveTo>
                                  <a:lnTo>
                                    <a:pt x="9337" y="7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3516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9030"/>
                                  </a:moveTo>
                                  <a:lnTo>
                                    <a:pt x="9337" y="90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08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9594"/>
                                  </a:moveTo>
                                  <a:lnTo>
                                    <a:pt x="9337" y="95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0340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11655"/>
                                  </a:moveTo>
                                  <a:lnTo>
                                    <a:pt x="9337" y="116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287640"/>
                            <a:ext cx="1436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40">
                                  <a:moveTo>
                                    <a:pt x="83" y="459"/>
                                  </a:moveTo>
                                  <a:lnTo>
                                    <a:pt x="308" y="459"/>
                                  </a:lnTo>
                                  <a:lnTo>
                                    <a:pt x="308" y="699"/>
                                  </a:lnTo>
                                  <a:lnTo>
                                    <a:pt x="83" y="699"/>
                                  </a:lnTo>
                                  <a:lnTo>
                                    <a:pt x="83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286920"/>
                            <a:ext cx="1440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1440" y="6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40">
                                  <a:moveTo>
                                    <a:pt x="83" y="459"/>
                                  </a:moveTo>
                                  <a:lnTo>
                                    <a:pt x="83" y="699"/>
                                  </a:lnTo>
                                  <a:lnTo>
                                    <a:pt x="308" y="699"/>
                                  </a:lnTo>
                                  <a:lnTo>
                                    <a:pt x="308" y="459"/>
                                  </a:lnTo>
                                  <a:lnTo>
                                    <a:pt x="83" y="4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4364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23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VYPLNÍ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LÉKA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eb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jí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pověřená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oso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4680"/>
                              <a:ext cx="137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Neschopnost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účastni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se pravideln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výuk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3996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8" w:right="57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Datum prvního dne neschopnos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0800"/>
                              <a:ext cx="5580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56"/>
                                  <w:ind w:left="107" w:right="1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Datum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posledníh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dn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29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eschopnost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(skutečn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eb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předpokládaný den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nelze-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určit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postač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uvé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předpokládan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poč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týdn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či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měsíců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840"/>
                              <a:ext cx="39960" cy="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8" w:right="6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Popis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ároků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26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rekonvalescenc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p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2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dobu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eschopnost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2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(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nich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uveden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eschop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vyplývá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399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Jmé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příjmení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lékař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680"/>
                              <a:ext cx="399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8" w:right="1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Adres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eb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označení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2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zdravotnickéh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zařízení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26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(není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třeba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je-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uvedeno 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razítk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399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>Telef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"/>
                              <a:ext cx="3996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8" w:right="1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Datum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razítk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pod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27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lékař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ebo jí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pověřené osob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right="4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(s uvedení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jmé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5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osoby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je-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odlišn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o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5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lékař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583.05pt" coordorigin="0,0" coordsize="9341,11661">
                <v:group id="shape_0" style="position:absolute;left:9;top:5;width:104;height:341">
                  <v:shape id="shape_0" coordorigin="15,11" coordsize="104,341" path="m119,11l15,11l15,351l119,351l119,11xe" fillcolor="#d9d9d9" stroked="f" o:allowincell="f" style="position:absolute;left:9;top:5;width:103;height:34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231;top:5;width:101;height:341">
                  <v:shape id="shape_0" coordorigin="9227,11" coordsize="101,341" path="m9327,11l9227,11l9227,351l9327,351l9327,11xe" fillcolor="#d9d9d9" stroked="f" o:allowincell="f" style="position:absolute;left:9231;top:5;width:100;height:34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3;top:5;width:9117;height:341">
                  <v:shape id="shape_0" coordorigin="119,11" coordsize="9108,341" path="m119,11l9227,11l9227,351l119,351l119,11xe" fillcolor="#d9d9d9" stroked="f" o:allowincell="f" style="position:absolute;left:113;top:5;width:9116;height:34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0;top:0;width:9341;height:2">
                  <v:shape id="shape_0" coordorigin="6,6" coordsize="9332,0" path="m6,6l9337,6e" stroked="t" o:allowincell="f" style="position:absolute;left:0;top:0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1649">
                  <v:shape id="shape_0" coordorigin="11,11" coordsize="0,11640" path="m11,11l11,11651e" stroked="t" o:allowincell="f" style="position:absolute;left:5;top:5;width:1;height:1164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36;top:5;width:2;height:11649">
                  <v:shape id="shape_0" coordorigin="9332,11" coordsize="0,11640" path="m9332,11l9332,11651e" stroked="t" o:allowincell="f" style="position:absolute;left:9336;top:5;width:1;height:1164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;top:648;width:382;height:166">
                  <v:shape id="shape_0" coordorigin="15,654" coordsize="382,166" path="m15,820l397,820l397,654l15,654l15,820xe" fillcolor="#f2f2f2" stroked="f" o:allowincell="f" style="position:absolute;left:9;top:648;width:381;height:165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9;top:356;width:104;height:292">
                  <v:shape id="shape_0" coordorigin="15,362" coordsize="104,292" path="m15,654l119,654l119,362l15,362l15,654xe" fillcolor="#f2f2f2" stroked="f" o:allowincell="f" style="position:absolute;left:9;top:356;width:103;height:291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290;top:355;width:101;height:293">
                  <v:shape id="shape_0" coordorigin="296,361" coordsize="101,293" path="m397,361l296,361l296,654l397,654l397,361xe" fillcolor="#f2f2f2" stroked="f" o:allowincell="f" style="position:absolute;left:290;top:355;width:100;height:292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;top:355;width:178;height:99">
                  <v:shape id="shape_0" coordorigin="119,361" coordsize="178,99" path="m119,459l296,459l296,361l119,361l119,459xe" fillcolor="#f2f2f2" stroked="f" o:allowincell="f" style="position:absolute;left:113;top:355;width:177;height:98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401;top:648;width:8930;height:166">
                  <v:shape id="shape_0" coordorigin="407,654" coordsize="8921,166" path="m407,820l9327,820l9327,654l407,654l407,820xe" fillcolor="#f2f2f2" stroked="f" o:allowincell="f" style="position:absolute;left:401;top:648;width:8929;height:165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401;top:356;width:104;height:292">
                  <v:shape id="shape_0" coordorigin="407,362" coordsize="104,292" path="m407,654l510,654l510,362l407,362l407,654xe" fillcolor="#f2f2f2" stroked="f" o:allowincell="f" style="position:absolute;left:401;top:356;width:103;height:291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9228;top:355;width:104;height:293">
                  <v:shape id="shape_0" coordorigin="9224,361" coordsize="104,293" path="m9327,361l9224,361l9224,654l9327,654l9327,361xe" fillcolor="#f2f2f2" stroked="f" o:allowincell="f" style="position:absolute;left:9228;top:355;width:103;height:292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504;top:355;width:8724;height:293">
                  <v:shape id="shape_0" coordorigin="510,361" coordsize="8715,293" path="m510,361l9224,361l9224,654l510,654l510,361xe" fillcolor="#f2f2f2" stroked="f" o:allowincell="f" style="position:absolute;left:504;top:355;width:8723;height:292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0;top:350;width:9341;height:2">
                  <v:shape id="shape_0" coordorigin="6,356" coordsize="9332,0" path="m6,356l9337,356e" stroked="t" o:allowincell="f" style="position:absolute;left:0;top:350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6;top:355;width:2;height:459">
                  <v:shape id="shape_0" coordorigin="402,361" coordsize="0,459" path="m402,361l402,819e" stroked="t" o:allowincell="f" style="position:absolute;left:396;top:355;width:1;height:4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818;width:9341;height:2">
                  <v:shape id="shape_0" coordorigin="6,824" coordsize="9332,0" path="m6,824l9337,824e" stroked="t" o:allowincell="f" style="position:absolute;left:0;top:818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636;top:823;width:2;height:10831">
                  <v:shape id="shape_0" coordorigin="2639,829" coordsize="0,10822" path="m2639,829l2639,11651e" stroked="t" o:allowincell="f" style="position:absolute;left:2636;top:823;width:1;height:108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28;top:823;width:2;height:1740">
                  <v:shape id="shape_0" coordorigin="4230,829" coordsize="0,1740" path="m4230,829l4230,2569e" stroked="t" o:allowincell="f" style="position:absolute;left:4228;top:823;width:1;height:17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62;top:823;width:2;height:1740">
                  <v:shape id="shape_0" coordorigin="7859,829" coordsize="0,1740" path="m7859,829l7859,2569e" stroked="t" o:allowincell="f" style="position:absolute;left:7862;top:823;width:1;height:17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570;width:9341;height:2">
                  <v:shape id="shape_0" coordorigin="6,2574" coordsize="9332,0" path="m6,2574l9337,2574e" stroked="t" o:allowincell="f" style="position:absolute;left:0;top:2570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7271;width:9341;height:2">
                  <v:shape id="shape_0" coordorigin="6,7271" coordsize="9332,0" path="m6,7271l9337,7271e" stroked="t" o:allowincell="f" style="position:absolute;left:0;top:7271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7848;width:9341;height:2">
                  <v:shape id="shape_0" coordorigin="6,7847" coordsize="9332,0" path="m6,7847l9337,7847e" stroked="t" o:allowincell="f" style="position:absolute;left:0;top:7848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9032;width:9341;height:2">
                  <v:shape id="shape_0" coordorigin="6,9030" coordsize="9332,0" path="m6,9030l9337,9030e" stroked="t" o:allowincell="f" style="position:absolute;left:0;top:9032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9597;width:9341;height:2">
                  <v:shape id="shape_0" coordorigin="6,9594" coordsize="9332,0" path="m6,9594l9337,9594e" stroked="t" o:allowincell="f" style="position:absolute;left:0;top:9597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1659;width:9341;height:2">
                  <v:shape id="shape_0" coordorigin="6,11655" coordsize="9332,0" path="m6,11655l9337,11655e" stroked="t" o:allowincell="f" style="position:absolute;left:0;top:11659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;top:453;width:226;height:240">
                  <v:shape id="shape_0" coordorigin="83,459" coordsize="226,240" path="m83,459l308,459l308,699l83,699l83,459xe" fillcolor="white" stroked="f" o:allowincell="f" style="position:absolute;left:77;top:453;width:225;height:2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;top:452;width:227;height:241">
                  <v:shape id="shape_0" coordorigin="83,459" coordsize="226,240" path="m83,459l83,699l308,699l308,459l83,459xe" stroked="t" o:allowincell="f" style="position:absolute;left:78;top:462;width:4;height: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;top:452;width:225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23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VYPLNÍ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LÉKAŘ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ebo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jím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pověřená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oso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;top:459;width:216;height: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Neschopnost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účastni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se pravideln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výuk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;top:469;width:62;height: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8" w:right="57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Datum prvního dne neschopnos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469;width:87;height: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 w:lineRule="auto" w:line="256"/>
                            <w:ind w:left="107" w:right="11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Datum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posledníh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dn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29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eschopnost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(skutečn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eb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předpokládaný den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nelze-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určit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postač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uvé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předpokládan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poč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týdn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či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měsíců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;top:505;width:62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8" w:right="6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Popis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ároků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26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rekonvalescenc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p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2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dobu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eschopnost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2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(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nich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uveden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eschopno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vyplývá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;top:602;width:62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Jmé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příjmení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lékař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;top:615;width:62;height: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8" w:right="16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Adres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eb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označení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2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zdravotnickéh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zařízení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26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(není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třeba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je-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uvedeno 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razítku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;top:638;width:62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>Telef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;top:651;width:62;height: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8" w:right="1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Datum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razítk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pod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27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lékař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ebo jí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pověřené osob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right="40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(s uvedení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jmé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5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osoby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je-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odlišn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o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5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lékař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117" w:hanging="543"/>
        <w:rPr>
          <w:sz w:val="20"/>
          <w:szCs w:val="20"/>
        </w:rPr>
      </w:pP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5931535" cy="7419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7419960"/>
                          <a:chOff x="0" y="0"/>
                          <a:chExt cx="5931360" cy="7419960"/>
                        </a:xfrm>
                      </wpg:grpSpPr>
                      <wpg:grpSp>
                        <wpg:cNvGrpSpPr/>
                        <wpg:grpSpPr>
                          <a:xfrm>
                            <a:off x="5760" y="219600"/>
                            <a:ext cx="591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2" h="0">
                                  <a:moveTo>
                                    <a:pt x="15" y="352"/>
                                  </a:moveTo>
                                  <a:lnTo>
                                    <a:pt x="9327" y="3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8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40">
                                  <a:moveTo>
                                    <a:pt x="15" y="351"/>
                                  </a:moveTo>
                                  <a:lnTo>
                                    <a:pt x="119" y="35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1520" y="3240"/>
                            <a:ext cx="640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41">
                                  <a:moveTo>
                                    <a:pt x="9327" y="11"/>
                                  </a:moveTo>
                                  <a:lnTo>
                                    <a:pt x="9227" y="11"/>
                                  </a:lnTo>
                                  <a:lnTo>
                                    <a:pt x="9227" y="351"/>
                                  </a:lnTo>
                                  <a:lnTo>
                                    <a:pt x="9327" y="351"/>
                                  </a:lnTo>
                                  <a:lnTo>
                                    <a:pt x="932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7891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91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8" h="341">
                                  <a:moveTo>
                                    <a:pt x="119" y="11"/>
                                  </a:moveTo>
                                  <a:lnTo>
                                    <a:pt x="9227" y="11"/>
                                  </a:lnTo>
                                  <a:lnTo>
                                    <a:pt x="9227" y="351"/>
                                  </a:lnTo>
                                  <a:lnTo>
                                    <a:pt x="119" y="351"/>
                                  </a:lnTo>
                                  <a:lnTo>
                                    <a:pt x="11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6"/>
                                  </a:moveTo>
                                  <a:lnTo>
                                    <a:pt x="933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4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664">
                                  <a:moveTo>
                                    <a:pt x="11" y="11"/>
                                  </a:moveTo>
                                  <a:lnTo>
                                    <a:pt x="11" y="116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8480" y="3240"/>
                            <a:ext cx="1440" cy="74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664">
                                  <a:moveTo>
                                    <a:pt x="9332" y="11"/>
                                  </a:moveTo>
                                  <a:lnTo>
                                    <a:pt x="9332" y="116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13280"/>
                            <a:ext cx="8172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62">
                                  <a:moveTo>
                                    <a:pt x="15" y="819"/>
                                  </a:moveTo>
                                  <a:lnTo>
                                    <a:pt x="1302" y="819"/>
                                  </a:lnTo>
                                  <a:lnTo>
                                    <a:pt x="1302" y="657"/>
                                  </a:lnTo>
                                  <a:lnTo>
                                    <a:pt x="15" y="657"/>
                                  </a:lnTo>
                                  <a:lnTo>
                                    <a:pt x="15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26800"/>
                            <a:ext cx="658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94">
                                  <a:moveTo>
                                    <a:pt x="15" y="657"/>
                                  </a:moveTo>
                                  <a:lnTo>
                                    <a:pt x="119" y="657"/>
                                  </a:lnTo>
                                  <a:lnTo>
                                    <a:pt x="119" y="363"/>
                                  </a:lnTo>
                                  <a:lnTo>
                                    <a:pt x="15" y="363"/>
                                  </a:lnTo>
                                  <a:lnTo>
                                    <a:pt x="15" y="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60" y="226800"/>
                            <a:ext cx="658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93">
                                  <a:moveTo>
                                    <a:pt x="1302" y="363"/>
                                  </a:moveTo>
                                  <a:lnTo>
                                    <a:pt x="1199" y="363"/>
                                  </a:lnTo>
                                  <a:lnTo>
                                    <a:pt x="1199" y="656"/>
                                  </a:lnTo>
                                  <a:lnTo>
                                    <a:pt x="1302" y="656"/>
                                  </a:lnTo>
                                  <a:lnTo>
                                    <a:pt x="1302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26800"/>
                            <a:ext cx="6858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93">
                                  <a:moveTo>
                                    <a:pt x="119" y="363"/>
                                  </a:moveTo>
                                  <a:lnTo>
                                    <a:pt x="1199" y="363"/>
                                  </a:lnTo>
                                  <a:lnTo>
                                    <a:pt x="1199" y="656"/>
                                  </a:lnTo>
                                  <a:lnTo>
                                    <a:pt x="119" y="656"/>
                                  </a:lnTo>
                                  <a:lnTo>
                                    <a:pt x="119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413280"/>
                            <a:ext cx="50950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5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6" h="162">
                                  <a:moveTo>
                                    <a:pt x="1311" y="819"/>
                                  </a:moveTo>
                                  <a:lnTo>
                                    <a:pt x="9327" y="819"/>
                                  </a:lnTo>
                                  <a:lnTo>
                                    <a:pt x="9327" y="657"/>
                                  </a:lnTo>
                                  <a:lnTo>
                                    <a:pt x="1311" y="657"/>
                                  </a:lnTo>
                                  <a:lnTo>
                                    <a:pt x="1311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226800"/>
                            <a:ext cx="658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94">
                                  <a:moveTo>
                                    <a:pt x="1311" y="657"/>
                                  </a:moveTo>
                                  <a:lnTo>
                                    <a:pt x="1415" y="657"/>
                                  </a:lnTo>
                                  <a:lnTo>
                                    <a:pt x="1415" y="363"/>
                                  </a:lnTo>
                                  <a:lnTo>
                                    <a:pt x="1311" y="363"/>
                                  </a:lnTo>
                                  <a:lnTo>
                                    <a:pt x="1311" y="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1520" y="226800"/>
                            <a:ext cx="640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3">
                                  <a:moveTo>
                                    <a:pt x="9327" y="363"/>
                                  </a:moveTo>
                                  <a:lnTo>
                                    <a:pt x="9227" y="363"/>
                                  </a:lnTo>
                                  <a:lnTo>
                                    <a:pt x="9227" y="656"/>
                                  </a:lnTo>
                                  <a:lnTo>
                                    <a:pt x="9327" y="656"/>
                                  </a:lnTo>
                                  <a:lnTo>
                                    <a:pt x="9327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226800"/>
                            <a:ext cx="49658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5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2" h="293">
                                  <a:moveTo>
                                    <a:pt x="1415" y="363"/>
                                  </a:moveTo>
                                  <a:lnTo>
                                    <a:pt x="9227" y="363"/>
                                  </a:lnTo>
                                  <a:lnTo>
                                    <a:pt x="9227" y="656"/>
                                  </a:lnTo>
                                  <a:lnTo>
                                    <a:pt x="1415" y="656"/>
                                  </a:lnTo>
                                  <a:lnTo>
                                    <a:pt x="1415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359"/>
                                  </a:moveTo>
                                  <a:lnTo>
                                    <a:pt x="9337" y="3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920" y="22680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">
                                  <a:moveTo>
                                    <a:pt x="1307" y="363"/>
                                  </a:moveTo>
                                  <a:lnTo>
                                    <a:pt x="1307" y="8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948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824"/>
                                  </a:moveTo>
                                  <a:lnTo>
                                    <a:pt x="9337" y="8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040" y="522720"/>
                            <a:ext cx="1440" cy="68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46">
                                  <a:moveTo>
                                    <a:pt x="3200" y="829"/>
                                  </a:moveTo>
                                  <a:lnTo>
                                    <a:pt x="3200" y="116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280" y="522720"/>
                            <a:ext cx="1440" cy="130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7">
                                  <a:moveTo>
                                    <a:pt x="4691" y="829"/>
                                  </a:moveTo>
                                  <a:lnTo>
                                    <a:pt x="4691" y="28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6600" y="522720"/>
                            <a:ext cx="1440" cy="130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7">
                                  <a:moveTo>
                                    <a:pt x="8039" y="829"/>
                                  </a:moveTo>
                                  <a:lnTo>
                                    <a:pt x="8039" y="28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312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2891"/>
                                  </a:moveTo>
                                  <a:lnTo>
                                    <a:pt x="9337" y="28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3356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7297"/>
                                  </a:moveTo>
                                  <a:lnTo>
                                    <a:pt x="9337" y="72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9860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7871"/>
                                  </a:moveTo>
                                  <a:lnTo>
                                    <a:pt x="9337" y="78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3676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9347"/>
                                  </a:moveTo>
                                  <a:lnTo>
                                    <a:pt x="9337" y="93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9532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9911"/>
                                  </a:moveTo>
                                  <a:lnTo>
                                    <a:pt x="9337" y="99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8880"/>
                            <a:ext cx="59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2" h="0">
                                  <a:moveTo>
                                    <a:pt x="6" y="11679"/>
                                  </a:moveTo>
                                  <a:lnTo>
                                    <a:pt x="9337" y="116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289440"/>
                            <a:ext cx="1436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40">
                                  <a:moveTo>
                                    <a:pt x="83" y="462"/>
                                  </a:moveTo>
                                  <a:lnTo>
                                    <a:pt x="308" y="462"/>
                                  </a:lnTo>
                                  <a:lnTo>
                                    <a:pt x="308" y="702"/>
                                  </a:lnTo>
                                  <a:lnTo>
                                    <a:pt x="83" y="702"/>
                                  </a:lnTo>
                                  <a:lnTo>
                                    <a:pt x="83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289080"/>
                            <a:ext cx="1440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1440" y="6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40">
                                  <a:moveTo>
                                    <a:pt x="83" y="462"/>
                                  </a:moveTo>
                                  <a:lnTo>
                                    <a:pt x="83" y="702"/>
                                  </a:lnTo>
                                  <a:lnTo>
                                    <a:pt x="308" y="702"/>
                                  </a:lnTo>
                                  <a:lnTo>
                                    <a:pt x="308" y="462"/>
                                  </a:lnTo>
                                  <a:lnTo>
                                    <a:pt x="83" y="4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4364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2388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VYPLNÍ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LÉKA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eb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jí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pověřená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oso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4320"/>
                              <a:ext cx="1238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Neschopnost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účastni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STÁTNÍ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ZÁVĚREČN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ZKOUŠK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4896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8" w:right="11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Datum prvního dne neschopnos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10800"/>
                              <a:ext cx="5148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56"/>
                                  <w:ind w:left="108" w:right="33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Datum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posledníh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dn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29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neschopnosti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(skutečn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eb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předpokládaný den;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elze-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6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určit, postač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uvé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7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předpokládaný poče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týdn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č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5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měsíců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800"/>
                              <a:ext cx="4896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Popis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ároků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26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rekonvalescenc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p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dob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8" w:right="6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chopnos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108" w:right="1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(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nich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uvedená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eschop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vyplývá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040"/>
                              <a:ext cx="489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Jmé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příjmení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lékař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320"/>
                              <a:ext cx="48960" cy="1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8" w:right="32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Adres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eb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označení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2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zdravotnickéh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zařízení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26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(není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třeba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je-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uvede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razítk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680"/>
                              <a:ext cx="489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>Telef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960"/>
                              <a:ext cx="4896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8" w:right="5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Datum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razítk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pod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27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lékař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nebo jí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pověřen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osob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righ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(s uvedení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jmé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osoby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je-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odlišn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od lékař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584.25pt" coordorigin="0,0" coordsize="9341,11685">
                <v:group id="shape_0" style="position:absolute;left:9;top:346;width:9321;height:2">
                  <v:shape id="shape_0" coordorigin="15,352" coordsize="9312,0" path="m15,352l9327,352e" stroked="t" o:allowincell="f" style="position:absolute;left:9;top:346;width:9320;height:1;mso-wrap-style:none;v-text-anchor:middle;mso-position-horizontal-relative:char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9;top:5;width:104;height:340">
                  <v:shape id="shape_0" coordorigin="15,11" coordsize="104,340" path="m15,351l119,351l119,11l15,11l15,351xe" fillcolor="#d9d9d9" stroked="f" o:allowincell="f" style="position:absolute;left:9;top:5;width:103;height:339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231;top:5;width:101;height:341">
                  <v:shape id="shape_0" coordorigin="9227,11" coordsize="101,341" path="m9327,11l9227,11l9227,351l9327,351l9327,11xe" fillcolor="#d9d9d9" stroked="f" o:allowincell="f" style="position:absolute;left:9231;top:5;width:100;height:34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3;top:5;width:9117;height:341">
                  <v:shape id="shape_0" coordorigin="119,11" coordsize="9108,341" path="m119,11l9227,11l9227,351l119,351l119,11xe" fillcolor="#d9d9d9" stroked="f" o:allowincell="f" style="position:absolute;left:113;top:5;width:9116;height:34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0;top:0;width:9341;height:2">
                  <v:shape id="shape_0" coordorigin="6,6" coordsize="9332,0" path="m6,6l9337,6e" stroked="t" o:allowincell="f" style="position:absolute;left:0;top:0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1673">
                  <v:shape id="shape_0" coordorigin="11,11" coordsize="0,11664" path="m11,11l11,11675e" stroked="t" o:allowincell="f" style="position:absolute;left:5;top:5;width:1;height:1167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36;top:5;width:2;height:11673">
                  <v:shape id="shape_0" coordorigin="9332,11" coordsize="0,11664" path="m9332,11l9332,11675e" stroked="t" o:allowincell="f" style="position:absolute;left:9336;top:5;width:1;height:1167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;top:651;width:1287;height:162">
                  <v:shape id="shape_0" coordorigin="15,657" coordsize="1287,162" path="m15,819l1302,819l1302,657l15,657l15,819xe" fillcolor="#f2f2f2" stroked="f" o:allowincell="f" style="position:absolute;left:9;top:651;width:1286;height:161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9;top:357;width:104;height:294">
                  <v:shape id="shape_0" coordorigin="15,363" coordsize="104,294" path="m15,657l119,657l119,363l15,363l15,657xe" fillcolor="#f2f2f2" stroked="f" o:allowincell="f" style="position:absolute;left:9;top:357;width:103;height:293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94;top:357;width:104;height:293">
                  <v:shape id="shape_0" coordorigin="1199,363" coordsize="104,293" path="m1302,363l1199,363l1199,656l1302,656l1302,363xe" fillcolor="#f2f2f2" stroked="f" o:allowincell="f" style="position:absolute;left:1194;top:357;width:103;height:292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;top:357;width:1080;height:293">
                  <v:shape id="shape_0" coordorigin="119,363" coordsize="1080,293" path="m119,363l1199,363l1199,656l119,656l119,363xe" fillcolor="#f2f2f2" stroked="f" o:allowincell="f" style="position:absolute;left:113;top:357;width:1079;height:292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306;top:651;width:8024;height:162">
                  <v:shape id="shape_0" coordorigin="1311,657" coordsize="8016,162" path="m1311,819l9327,819l9327,657l1311,657l1311,819xe" fillcolor="#f2f2f2" stroked="f" o:allowincell="f" style="position:absolute;left:1306;top:651;width:8023;height:161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306;top:357;width:104;height:294">
                  <v:shape id="shape_0" coordorigin="1311,363" coordsize="104,294" path="m1311,657l1415,657l1415,363l1311,363l1311,657xe" fillcolor="#f2f2f2" stroked="f" o:allowincell="f" style="position:absolute;left:1306;top:357;width:103;height:293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9231;top:357;width:101;height:293">
                  <v:shape id="shape_0" coordorigin="9227,363" coordsize="101,293" path="m9327,363l9227,363l9227,656l9327,656l9327,363xe" fillcolor="#f2f2f2" stroked="f" o:allowincell="f" style="position:absolute;left:9231;top:357;width:100;height:292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410;top:357;width:7820;height:293">
                  <v:shape id="shape_0" coordorigin="1415,363" coordsize="7812,293" path="m1415,363l9227,363l9227,656l1415,656l1415,363xe" fillcolor="#f2f2f2" stroked="f" o:allowincell="f" style="position:absolute;left:1410;top:357;width:7819;height:292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0;top:353;width:9341;height:2">
                  <v:shape id="shape_0" coordorigin="6,359" coordsize="9332,0" path="m6,359l9337,359e" stroked="t" o:allowincell="f" style="position:absolute;left:0;top:353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02;top:357;width:2;height:456">
                  <v:shape id="shape_0" coordorigin="1307,363" coordsize="0,456" path="m1307,363l1307,819e" stroked="t" o:allowincell="f" style="position:absolute;left:1302;top:357;width:1;height:45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818;width:9341;height:2">
                  <v:shape id="shape_0" coordorigin="6,824" coordsize="9332,0" path="m6,824l9337,824e" stroked="t" o:allowincell="f" style="position:absolute;left:0;top:818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197;top:823;width:2;height:10855">
                  <v:shape id="shape_0" coordorigin="3200,829" coordsize="0,10846" path="m3200,829l3200,11675e" stroked="t" o:allowincell="f" style="position:absolute;left:3197;top:823;width:1;height:1085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90;top:823;width:2;height:2057">
                  <v:shape id="shape_0" coordorigin="4691,829" coordsize="0,2057" path="m4691,829l4691,2886e" stroked="t" o:allowincell="f" style="position:absolute;left:4690;top:823;width:1;height:205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042;top:823;width:2;height:2057">
                  <v:shape id="shape_0" coordorigin="8039,829" coordsize="0,2057" path="m8039,829l8039,2886e" stroked="t" o:allowincell="f" style="position:absolute;left:8042;top:823;width:1;height:205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887;width:9341;height:2">
                  <v:shape id="shape_0" coordorigin="6,2891" coordsize="9332,0" path="m6,2891l9337,2891e" stroked="t" o:allowincell="f" style="position:absolute;left:0;top:2887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7297;width:9341;height:2">
                  <v:shape id="shape_0" coordorigin="6,7297" coordsize="9332,0" path="m6,7297l9337,7297e" stroked="t" o:allowincell="f" style="position:absolute;left:0;top:7297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7872;width:9341;height:2">
                  <v:shape id="shape_0" coordorigin="6,7871" coordsize="9332,0" path="m6,7871l9337,7871e" stroked="t" o:allowincell="f" style="position:absolute;left:0;top:7872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9349;width:9341;height:2">
                  <v:shape id="shape_0" coordorigin="6,9347" coordsize="9332,0" path="m6,9347l9337,9347e" stroked="t" o:allowincell="f" style="position:absolute;left:0;top:9349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9914;width:9341;height:2">
                  <v:shape id="shape_0" coordorigin="6,9911" coordsize="9332,0" path="m6,9911l9337,9911e" stroked="t" o:allowincell="f" style="position:absolute;left:0;top:9914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1683;width:9341;height:2">
                  <v:shape id="shape_0" coordorigin="6,11679" coordsize="9332,0" path="m6,11679l9337,11679e" stroked="t" o:allowincell="f" style="position:absolute;left:0;top:11683;width:93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;top:456;width:226;height:240">
                  <v:shape id="shape_0" coordorigin="83,462" coordsize="226,240" path="m83,462l308,462l308,702l83,702l83,462xe" fillcolor="white" stroked="f" o:allowincell="f" style="position:absolute;left:77;top:456;width:225;height:2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;top:455;width:227;height:241">
                  <v:shape id="shape_0" coordorigin="83,462" coordsize="226,240" path="m83,462l83,702l308,702l308,462l83,462xe" stroked="t" o:allowincell="f" style="position:absolute;left:78;top:465;width:4;height: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7;top:455;width:225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2388" w:hanging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VYPLNÍ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LÉKAŘ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ebo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jím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pověřená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oso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462;width:194;height: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Neschopnost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účastni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3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STÁTNÍ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ZÁVĚREČN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ZKOUŠK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;top:472;width:76;height: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8" w:right="11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Datum prvního dne neschopnos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472;width:80;height: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 w:lineRule="auto" w:line="256"/>
                            <w:ind w:left="108" w:right="33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Datum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posledníh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dn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29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neschopnosti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(skutečn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eb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předpokládaný den;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elze-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6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určit, postač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uvé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7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předpokládaný poče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týdn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č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5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měsíců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;top:515;width:76;height: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Popis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ároků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26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rekonvalescenc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p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dob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8" w:right="60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chopnos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108" w:right="1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(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nich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uvedená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eschopno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vyplývá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;top:605;width:76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Jmé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příjmení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lékař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;top:618;width:76;height: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8" w:right="32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Adres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eb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označení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2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zdravotnickéh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zařízení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26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(není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třeba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je-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uvede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razítku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;top:647;width:76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>Telef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;top:660;width:76;height: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8" w:right="56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Datum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razítk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pod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27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lékař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nebo jí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pověřen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osob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right="1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(s uvedení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jmé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osoby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je-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odlišn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od lékař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900</wp:posOffset>
          </wp:positionH>
          <wp:positionV relativeFrom="paragraph">
            <wp:posOffset>118745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1235075</wp:posOffset>
              </wp:positionV>
              <wp:extent cx="417766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2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sz w:val="40"/>
                            </w:rPr>
                            <w:t>POTVRZENÍ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40"/>
                            </w:rPr>
                            <w:t>ZDRAVOTNÍ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40"/>
                            </w:rPr>
                            <w:t>NESCHOPNOS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22.05pt;mso-wrap-distance-left:9.05pt;mso-wrap-distance-right:9.05pt;mso-wrap-distance-top:0pt;mso-wrap-distance-bottom:0pt;margin-top:97.2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2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sz w:val="40"/>
                      </w:rPr>
                      <w:t>POTVRZENÍ</w:t>
                    </w:r>
                    <w:r>
                      <w:rPr>
                        <w:rFonts w:cs="Calibri" w:ascii="Calibri" w:hAnsi="Calibri"/>
                        <w:spacing w:val="-3"/>
                        <w:sz w:val="4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40"/>
                      </w:rPr>
                      <w:t>ZDRAVOTNÍ</w:t>
                    </w:r>
                    <w:r>
                      <w:rPr>
                        <w:rFonts w:cs="Calibri" w:ascii="Calibri" w:hAnsi="Calibri"/>
                        <w:spacing w:val="-2"/>
                        <w:sz w:val="4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40"/>
                      </w:rPr>
                      <w:t>NESCHOP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8900</wp:posOffset>
          </wp:positionH>
          <wp:positionV relativeFrom="paragraph">
            <wp:posOffset>118745</wp:posOffset>
          </wp:positionV>
          <wp:extent cx="3360420" cy="617220"/>
          <wp:effectExtent l="0" t="0" r="0" b="0"/>
          <wp:wrapNone/>
          <wp:docPr id="3" name="obrázek 13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6460</wp:posOffset>
              </wp:positionH>
              <wp:positionV relativeFrom="page">
                <wp:posOffset>1235075</wp:posOffset>
              </wp:positionV>
              <wp:extent cx="417766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2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sz w:val="40"/>
                            </w:rPr>
                            <w:t>POTVRZENÍ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40"/>
                            </w:rPr>
                            <w:t>ZDRAVOTNÍ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40"/>
                            </w:rPr>
                            <w:t>NESCHOPNOS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22.05pt;mso-wrap-distance-left:9.05pt;mso-wrap-distance-right:9.05pt;mso-wrap-distance-top:0pt;mso-wrap-distance-bottom:0pt;margin-top:97.2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2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sz w:val="40"/>
                      </w:rPr>
                      <w:t>POTVRZENÍ</w:t>
                    </w:r>
                    <w:r>
                      <w:rPr>
                        <w:rFonts w:cs="Calibri" w:ascii="Calibri" w:hAnsi="Calibri"/>
                        <w:spacing w:val="-3"/>
                        <w:sz w:val="4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40"/>
                      </w:rPr>
                      <w:t>ZDRAVOTNÍ</w:t>
                    </w:r>
                    <w:r>
                      <w:rPr>
                        <w:rFonts w:cs="Calibri" w:ascii="Calibri" w:hAnsi="Calibri"/>
                        <w:spacing w:val="-2"/>
                        <w:sz w:val="4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40"/>
                      </w:rPr>
                      <w:t>NESCHOP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8900</wp:posOffset>
          </wp:positionH>
          <wp:positionV relativeFrom="paragraph">
            <wp:posOffset>118745</wp:posOffset>
          </wp:positionV>
          <wp:extent cx="3360420" cy="617220"/>
          <wp:effectExtent l="0" t="0" r="0" b="0"/>
          <wp:wrapNone/>
          <wp:docPr id="6" name="obrázek 13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6460</wp:posOffset>
              </wp:positionH>
              <wp:positionV relativeFrom="page">
                <wp:posOffset>1235075</wp:posOffset>
              </wp:positionV>
              <wp:extent cx="4177665" cy="2800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2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sz w:val="40"/>
                            </w:rPr>
                            <w:t>POTVRZENÍ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40"/>
                            </w:rPr>
                            <w:t>ZDRAVOTNÍ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40"/>
                            </w:rPr>
                            <w:t>NESCHOPNOS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22.05pt;mso-wrap-distance-left:9.05pt;mso-wrap-distance-right:9.05pt;mso-wrap-distance-top:0pt;mso-wrap-distance-bottom:0pt;margin-top:97.2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2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sz w:val="40"/>
                      </w:rPr>
                      <w:t>POTVRZENÍ</w:t>
                    </w:r>
                    <w:r>
                      <w:rPr>
                        <w:rFonts w:cs="Calibri" w:ascii="Calibri" w:hAnsi="Calibri"/>
                        <w:spacing w:val="-3"/>
                        <w:sz w:val="4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40"/>
                      </w:rPr>
                      <w:t>ZDRAVOTNÍ</w:t>
                    </w:r>
                    <w:r>
                      <w:rPr>
                        <w:rFonts w:cs="Calibri" w:ascii="Calibri" w:hAnsi="Calibri"/>
                        <w:spacing w:val="-2"/>
                        <w:sz w:val="4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40"/>
                      </w:rPr>
                      <w:t>NESCHOP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rFonts w:ascii="Clara Sans" w:hAnsi="Clara Sans" w:cs="Clara Sans"/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775</wp:posOffset>
          </wp:positionH>
          <wp:positionV relativeFrom="paragraph">
            <wp:posOffset>-34290</wp:posOffset>
          </wp:positionV>
          <wp:extent cx="3360420" cy="617220"/>
          <wp:effectExtent l="0" t="0" r="0" b="0"/>
          <wp:wrapNone/>
          <wp:docPr id="9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ind w:left="-680" w:hanging="0"/>
      <w:rPr>
        <w:rFonts w:ascii="Clara Sans" w:hAnsi="Clara Sans" w:cs="Clara Sans"/>
        <w:sz w:val="19"/>
        <w:szCs w:val="19"/>
      </w:rPr>
    </w:pPr>
    <w:r>
      <w:rPr>
        <w:rFonts w:cs="Clara Sans" w:ascii="Clara Sans" w:hAnsi="Clara Sans"/>
        <w:sz w:val="19"/>
        <w:szCs w:val="19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276" w:hanging="0"/>
      <w:rPr/>
    </w:pPr>
    <w:r>
      <w:rPr>
        <w:rFonts w:cs="Clara Sans" w:ascii="Clara Sans" w:hAnsi="Clara Sans"/>
        <w:sz w:val="19"/>
        <w:szCs w:val="19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282" w:hanging="129"/>
      </w:pPr>
      <w:rPr>
        <w:rFonts w:ascii="Calibri" w:hAnsi="Calibri" w:cs="Calibri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4"/>
      <w:szCs w:val="24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04:00Z</dcterms:created>
  <dc:creator>Gabriela Mikešová</dc:creator>
  <dc:description/>
  <cp:keywords/>
  <dc:language>en-US</dc:language>
  <cp:lastModifiedBy>Klufová Renata RNDr. Ph.D.</cp:lastModifiedBy>
  <cp:lastPrinted>2013-01-08T13:03:00Z</cp:lastPrinted>
  <dcterms:modified xsi:type="dcterms:W3CDTF">2018-01-02T11:14:00Z</dcterms:modified>
  <cp:revision>8</cp:revision>
  <dc:subject/>
  <dc:title/>
</cp:coreProperties>
</file>